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Emenda Modificativa N° 003/2014 ao Projeto de Lei n° 244/2014 que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“ESTIMA E RECEITA E FIXA A DESPESA DO MUNICÍPIO DE DOIS IRMÃOS PARA O EXERCÍCIO FINANCEIRO DE 2015.”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rt. 1° - Fica suplementada a seguinte conta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uplementa-se R$ 325.000,00 na Conta 430 (Obras e Instalações) – Projeto/Atividade 1300 Capeamento Asfáltico CBUQ que possui o valor de R$ 1.000.000,00, ensejando o total do repasse em: R$ 1.325.000,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suplementação proposta no art. 1° a redução, em valores abaixo fixados, dos seguintes programa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1.01 Câmara Municipal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1.031.0001.1015</w:t>
      </w:r>
      <w:r>
        <w:rPr>
          <w:rFonts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Aquisição de Equipamentos e Materiais Permanentes para o Legislativ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4.4.9.0.52.00.00.00.00 Equipamentos e Material Permanente  c/ 145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R$ 170.000,00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1.031.0001.1016 Aquisição de Veículos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4.4.9.0.52.00.00.00.00 Equipamentos e Material Permanente c/ 151 R$ 45.000,00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1.031..0001.1017 Construção e Melhorias no Imóvel da Câmar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4.4.9.0.51.00.00.00.00 Obras e Instalações c/ 160 R$ 100.000,00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1.131.0001.2247 Publicidade Legal e Institucional da Câmar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3.3.9.0.39.00.00.00.00 Outros Serv. Terc. Pessoa Jurídica c/118 R$ 10.000,00</w:t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ind w:firstLine="113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A presente emenda tem como finalidade o repasse de receita à Secretaria do Planejamento, devido à economicidade da Câmara de Vereadores que gastou abaixo dos valores apresentados no orçamento do ano em curso. Justifica-se a retirada de recurso para atender às pavimentações, tão necessárias e clamadas pela comunidade de Dois Irmãos, inclusive nas audiências públicas realizadas e também através de pedidos feitos pelos vereadores ao longo deste ano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03 de dezembro de 2014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Cezar Gehrke</w:t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P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aExtra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lbertaExtralight;Courier New" w:hAnsi="AlbertaExtralight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aExtralight;Courier New" w:hAnsi="AlbertaExtralight;Courier New" w:cs="AlbertaExtralight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7:00Z</dcterms:created>
  <dc:creator>Camara Dois Irmaos</dc:creator>
  <dc:description/>
  <cp:keywords/>
  <dc:language>en-US</dc:language>
  <cp:lastModifiedBy>Camara Dois Irmaos</cp:lastModifiedBy>
  <dcterms:modified xsi:type="dcterms:W3CDTF">2014-12-11T10:37:00Z</dcterms:modified>
  <cp:revision>2</cp:revision>
  <dc:subject/>
  <dc:title/>
</cp:coreProperties>
</file>