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AMARA MUNICIPAL                                850.000,00                           25.000,00                   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AMARA MUNICIPAL                                850.000,00                           25.000,00                   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egislativa                                     850.000,00                           25.000,00                   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0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ção Legislativa                                842.000,00                           25.000,00                          86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031.00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ção Legislativa                                842.000,00                           25.000,00                          86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031.0001.10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QUISIÇÃO DE EQUIPAMENTOS E MATERIAIS PE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031.0001.20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O LEGISLATIVO        830.000,00                                                              8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830.000,00                                                              8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709.000,00                                                              70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661.000,00                                                              66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560.000,00                                                              5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48.000,00                                                               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48.000,00                                                               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21.000,00                                                              12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21.000,00                                                              12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75.000,00                                                               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9300000000 INDENIZAÇÕES E RESTITUI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031.0001.22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O IMÓVEL DA CÂ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500,00                                    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500,00                                    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1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municação Social                 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131.00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ção Legislativa                   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1.01.131.0001.22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UBLICIDADE LEGAL E INSTITUCIONAL DA CÂM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  850.000,00                           25.000,00                   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ABINETE DO PREFEITO                          3.456.680,00                            7.500,00                        3.464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ABINETE DO PREFEITO                          3.268.180,00                            3.500,00                        3.271.6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3.261.700,00                            3.500,00                        3.265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3.018.500,00                            3.500,00                        3.02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2.00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ventos Oficiais do Município      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2.0030.20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PÇÕES E HOMENAGENS             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7.000,00                                    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2.11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e Serviços Administrativos G      3.010.500,00                            3.500,00                        3.01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2.1103.20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O GABINETE DO      3.010.500,00                            3.500,00                        3.01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3.010.500,00                                                            3.0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719.000,00                                                              71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701.000,00                                                              70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560.000,00                                                              5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78.000,00                                                               7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100000000 SENTENÇAS JUDICIAIS             54.000,00                                                               5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18.000,00                                                               1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18.000,00                                                               1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18.000,00                                                               1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2.291.500,00                                                            2.29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2.291.500,00                                                            2.29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 13.000,00                                                               1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9100000000 SENTENÇAS JUDICIAIS          2.136.000,00                                                            2.13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9200000000 DESPESAS DE EXERCÍCIO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3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ole Interno                                130.000,00                                                              1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4.00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ole Interno                                130.000,00                                                              1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4.0024.2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SISTEMA DE CONTROLE INTERN        130.000,00                                                              1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30.000,00                                                              1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127.000,00                                                              12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17.000,00                                                              1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15.000,00                                                              1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500,00                                    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matização e Fiscalização             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5.00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matização e Fiscalização             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25.0025.20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S CONSELHOS MUNICIPAIS     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municação Social                      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31.00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vulgação Oficial e Institucional      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04.131.0028.20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UBLICIDADE DOS ATOS DO EXECUTIVO       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Ambiental                                  6.480,00                                                                6.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18.5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ole Ambiental                                6.480,00                                                                6.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18.542.01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teção e Preservação de Ecossistemas            6.480,00                                                                6.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1.18.542.0120.12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Ó-SINOS AUXÍLIO FINANCEIRO                      6.480,00                                                                6.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6.480,00                                                                6.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6.480,00                                                                6.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710000000000 TRANSFERÊNCIA A CONSÓRC          6.480,00                                                                6.4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ELHOS MUNICIPAIS                            188.500,00                            4.000,00                          19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fesa Nacional                                   9.000,00                            1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5.1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fesa Civil                                      9.000,00                            1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5.182.00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fesa e Assistência à População Atingid          9.000,00                            1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5.182.0029.21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MUNICIPAL PARA DEFESA CIVIL - FUMD          9.000,00                            1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800000000 OUTROS AUX.FINANC.A PE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Social                              179.500,00                            3.000,00                          18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8.2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à Criança e ao Adolescente          179.500,00                            3.000,00                          18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8.243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179.500,00                            3.000,00                          18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2.03.08.243.0046.20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CONSELHO TUTELAR                  179.500,00                            3.000,00                          18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79.500,00                                                              17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159.000,00                                                              15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59.000,00                                                              15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27.000,00                                                              12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0.500,00                                                               2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0.500,00                                                               2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7.000,00                                    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3.456.680,00                            7.500,00                        3.464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.MUN.DA ADMINISTRAÇÃO                    23.038.380,00                          128.800,00                       23.167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CAO                                 6.016.600,00                          128.800,00                        6.14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6.016.600,00                          128.800,00                        6.14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5.831.900,00                           72.000,00                        5.903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00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overnamental                   5.588.500,00                            5.000,00                        5.59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0021.20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A SECRETARIA       5.588.500,00                            5.000,00                        5.59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5.588.500,00                                                            5.58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4.242.500,00                                                            4.24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1.366.500,00                                                            1.36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220.000,00                                                              2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1.050.000,00                                                            1.0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46.000,00                                                               4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200000000 DESPESAS DO EXERCICIO 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2.876.000,00                                                            2.8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2.866.000,00                                                            2.86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105.000,00                                                              10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15000000 MULTAS         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17000000 JUROS          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99000000 OUTRAS OBRIGAÇÕES PATRO      2.759.000,00                                                            2.75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9200000000 DESPESAS DE EXERCICIOS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1.346.000,00                                                            1.34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1.346.000,00                                                            1.34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98.000,00                                                               9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 16.000,00                                                        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350.000,00                                                              3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77.000,00                                                               7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800.000,00                                                              8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9200000000 DESPESAS DE EXERCÍCIO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0046.20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ENSÕES DIVERSAS                   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300000000 PENSÕES           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11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e Bens imóveis        127.400,00                           65.000,00                          192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1101.20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OS PRÉDIOS PÚB        127.400,00                           65.000,00                          192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27.400,00                                                              127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27.400,00                                                              127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27.400,00                                                              127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65.000,00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65.000,00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65.000,00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40.000,00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11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e Serviços de Transportes            91.000,00                            2.000,00                           9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2.1102.20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E VEÍCULOS             91.000,00                            2.000,00                           9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91.000,00                                                               9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91.000,00                                                               9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91.000,00                                                               9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cnologia da Informação                         20.000,00                           45.000,00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6.11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ções de informática                             20.000,00                           45.000,00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6.1104.20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SISTEMA DE INFORMATIZAÇÃO          10.000,00                           35.000,00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35.000,00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35.000,00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35.000,00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35.000,00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6.1104.22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CIDADE DIGITAL                          10.000,00                           1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ação de Recursos Humanos       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8.00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overnamental        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28.0021.20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CURSOS E TREINAMENTOS  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fesa Civil                                    154.200,00                           11.800,00                          16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82.00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fesa e Assistência à População Atingid        154.200,00                           11.800,00                          16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82.0029.21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CORPO DE BOMBEIROS VOLUNTA         97.700,00                              800,00                           9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97.700,00                                                               97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97.700,00                                                               97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88.500,00                                                               8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88.500,00                                                               8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9.200,00                                                                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800,00                              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800,00                              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800,00                              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800,00                              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1.04.182.0029.21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DO FUNREBOM               56.500,00                           11.000,00                           6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56.500,00                                                               5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56.500,00                                                               5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56.500,00                                                               5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9.500,00                                                       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1.000,00                           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1.000,00                           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1.000,00                           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CAO DO RPPS FAPSDI                    17.021.780,00                                                           17.021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2.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evidência Social                           17.021.780,00                                                           17.021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2.09.2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evidência do Regime Estatutário            17.021.780,00                                                           17.021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2.09.272.00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ativos e Pensionistas da Previdência E     17.021.780,00                                                           17.021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3.02.09.272.0050.20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RPPS - FAPSDI                  17.021.780,00                                                           17.021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6.381.000,00                                                            6.38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6.331.000,00                                                            6.3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6.331.000,00                                                            6.3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100000000 APOSENTADORIAS               4.661.000,00                                                            4.66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300000000 PENSÕES                        650.000,00                                                              6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500000000 OUTROS BENEFÍCIOS PREVI      1.000.000,00                                                            1.0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200000000000 TRANSFERÊNCIAS A UNIÃO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200100000000 APOSENTADORIAS E REFORM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200101000000 COMPENSACAO PREVIDAPOSE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7.0.000000000000 RESERVA DO RPPS             10.640.780,00                                                           10.640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7.7.000000000000 RESERVA DO RPPS             10.640.780,00                                                           10.640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7.7.990000000000 RESERVA DO RPPS             10.640.780,00                                                           10.640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7.7.999900000000 RESERVA DO RPPS             10.640.780,00                                                           10.640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23.038.380,00                          128.800,00                       23.167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.MUN.DO PLANEJ. HABITAÇÃO                 1.031.600,00                          727.500,00                        1.75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LANEJAMENTO E HABITACAO                      1.027.000,00                            5.000,00                        1.03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1.012.000,00                            5.000,00                        1.0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1.012.000,00                            5.000,00                        1.0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04.122.00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lanejamento e Orçamento                      1.012.000,00                            5.000,00                        1.0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04.122.0020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A SECRETARIA       1.012.000,00                            5.000,00                        1.0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1.012.000,00                                                            1.0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907.500,00                                                              90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831.000,00                                                              8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753.000,00                                                              75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76.500,00                                                               7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76.500,00                                                               7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76.500,00                                                               7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04.500,00                                                              10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04.500,00                                                              10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32.000,00                                                               3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15.4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abitação Urbana                   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15.482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1.15.482.1006.12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GULARIZAÇÃO FUNDIÁRIA            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HABITACAO                                4.600,00                          722.500,00                          727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    2.600,00                          711.000,00                          71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.4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fra-Estrutura Urbana                                                              710.000,00                          7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.451.01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e Pavimentação de Rodovias                                               710.000,00                          7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.451.0171.13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APEAMENTO ASFALTICO CBUQ                                                           400.000,00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400.000,00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400.000,00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400.000,00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400.000,00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.451.0171.22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AVIMENTAÇÃO DE RUAS COM BLOQUETOS E CBU                                            310.000,00                          3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310.000,00                          3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310.000,00                          3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310.000,00                          3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310.000,00                          3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.4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abitação Urbana                                  2.600,00                            1.000,00                            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.482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    2.600,00                            1.000,00                            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5.482.1006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FUNDO MUNICIPAL DA HABITAÇ          2.600,00                            1.000,00                            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2.600,00                                                        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2.600,00                                                        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  700,00                                                                  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   700,00                                                                  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900,00                                                                1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abitação                           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6.4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abitação Urbana                    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6.482.01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Habitações               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6.482.0117.12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FRAESTRUTURA LOTEAMENTO POPULAR   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8.500,00                            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neamento                                        2.000,00                            1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7.5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neamento Básico Urbano                          2.000,00                            1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7.512.01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neamento Básico                                 2.000,00                            1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17.512.0119.21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PLIAÇÃO E MANUTENÇÃO DAS ESTAÇÕES DE R          2.000,00                            1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e Lazer              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27.8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                        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27.813.01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                        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27.813.0181.22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QUISIÇÃO, CONSTRUÇÃO  E MANUTENÇÃO ÁREA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5.000000000000 INVERSÕES FINANCEIRAS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5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5.906100000000 AQUISICaO DE IMOVEIS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4.02.27.813.0181.22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DE NOVAS PRAÇAS E ÁREAS DE LA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1.031.600,00                          727.500,00                        1.75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.MUN.DA FAZENDA                           1.361.000,00                        1.030.500,00                        2.39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ETARIA DA FAZENDA                         1.361.000,00                        1.030.500,00                        2.39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1.316.500,00                            5.500,00                        1.32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04.1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Financeira                      1.316.500,00                            5.500,00                        1.32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04.123.00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lanejamento e Orçamento                      1.316.500,00                            5.500,00                        1.32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04.123.0020.20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SECRETARIA DA       1.316.500,00                            5.500,00                        1.32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1.316.500,00                                                            1.31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777.000,00                                                              77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714.000,00                                                              71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645.000,00                                                              6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36.000,00                                                               3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63.000,00                                                               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63.000,00                                                               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63.000,00                                                               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539.500,00                                                              53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539.500,00                                                              53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270.000,00                                                              2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225.000,00                                                              2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31.000,00                                                               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9300000000 INDENIZAÇÕES E RESTITUI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9200000000 DESPESAS DE EXERCICIOS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cargos Especiais                               44.500,00                        1.025.000,00                        1.06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28.8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rviço da Dívida Interna                        44.500,00                        1.025.000,00                        1.06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28.843.00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ívida Interna                                   44.500,00                        1.025.000,00                        1.06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5.01.28.843.0000.20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ORTIZAÇÃO DA DÍVIDA FUNDADA                    44.500,00                        1.025.000,00                        1.06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44.500,00                                                               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4.500,00                                                               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4.500,00                                                               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44.500,00                                                               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1.025.000,00                        1.0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6.000000000000 AMORTIZAÇÃO DA DÍVIDA                                            1.025.000,00                        1.0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6.900000000000 APLICAÇÕES DIRETAS                                               1.025.000,00                        1.0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6.907100000000 PRINCIPAL DA DÍVIDA CON                                            563.000,00                          5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6.907300000000 CORREÇÃO MONETÁRIA DÍVI                                            462.000,00                          46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1.361.000,00                        1.030.500,00                        2.39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.MUN.DE OBRAS E VIAÇÃO                    2.876.500,00                        1.813.700,00                        4.69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BRAS E VIACAO                                1.337.500,00                        1.795.700,00                        3.13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1.337.500,00                                                            1.33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1.337.500,00                                                            1.33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04.122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1.337.500,00                                                            1.33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04.122.1006.20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A SECRETARIA       1.337.500,00                                                            1.33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1.337.500,00                                                            1.33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1.213.000,00                                                            1.21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1.102.000,00                                                            1.10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935.000,00                                                              9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7.000,00                                    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111.000,00                                                              1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111.000,00                                                              1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111.000,00                                                              1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24.500,00                                                              12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24.500,00                                                              12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54.000,00                                                               5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                                    1.795.700,00                        1.79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fra-Estrutura Urbana                                                            1.795.700,00                        1.79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.01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ias e Logradouros Urbanos                                                           45.700,00                           4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.0110.12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AVIMENTAÇÃO DE RUAS NO BAIRRO SÃO JOÃO                                              45.700,00                           4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45.700,00                           4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45.700,00                           4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45.700,00                           4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45.700,00                           4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.01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e Pavimentação de Rodovias                                             1.750.000,00                        1.7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.0171.12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UPLICAÇÃO DA PONTE                                                               1.000.000,00                        1.0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1.000.000,00                        1.0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1.000.000,00                        1.0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1.000.000,00                        1.0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1.000.000,00                        1.0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.0171.12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AVIMENTAÇÃO DE RUAS DO B. TRAVESSÃO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.0171.13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APEMANETO DE RUAS TRAVESSAO - ETAPA I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1.15.451.0171.13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APEAMENTO DE RUAS BAIRRO UNIAO   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250.000,00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                                   1.539.000,00                           18.000,00                        1.55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  869.000,00                            8.000,00                          87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15.4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fra-Estrutura Urbana                          869.000,00                            8.000,00                          87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15.451.01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ias e Logradouros Urbanos                      830.500,00                            5.000,00                          83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15.451.0110.20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BERTURA, AMPLIAÇÃO, MELHORIA E CONSERVA        830.500,00                            5.000,00                          83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830.500,00                                                              83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830.500,00                                                              83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830.500,00                                                              83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550.000,00                                                              5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280.000,00                                                              2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15.451.01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e Pavimentação de Rodovias            38.500,00                            3.000,00                           4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15.451.0171.21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CONTRIBUIÇÃO E INTERVENÇÃO A         38.500,00                            3.000,00                           4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38.500,00                                                               3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8.500,00                                                               3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8.500,00                                                               3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3.500,00                                                               1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                                     670.000,00                           10.000,00                          6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26.7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Rodoviário                           670.000,00                           10.000,00                          6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26.782.01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stradas Vicinais                                20.000,00                           10.000,00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26.782.0170.20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E PONTES, PASS         20.000,00                           10.000,00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26.782.11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e Serviços de Transportes           650.000,00                                                              6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6.02.26.782.1102.20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A FROTA DE VEÍ        650.000,00                                                              6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650.000,00                                                              6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650.000,00                                                              6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650.000,00                                                              6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550.000,00                                                              5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2.876.500,00                        1.813.700,00                        4.69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.MUN.DE SERVIÇOS URBANOS E TRANSITO       5.754.000,00                          116.000,00                        5.8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RVICOS URBANOS                              4.321.500,00                           35.000,00                        4.35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1.566.500,00                           10.000,00                        1.57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1.566.500,00                           10.000,00                        1.57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04.122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1.566.500,00                           10.000,00                        1.57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04.122.1006.20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A SECRETARIA       1.566.500,00                           10.000,00                        1.57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1.566.500,00                                                            1.56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1.350.000,00                                                            1.3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1.233.000,00                                                            1.23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1.050.000,00                                                            1.0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108.000,00                                                              10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117.000,00                                                              1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117.000,00                                                              1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117.000,00                                                              1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216.500,00                                                              21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216.500,00                                                              21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90.000,00                                                               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85.000,00                                                               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800000000 OUTROS AUX.FINANC.A PE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2.755.000,00                           25.000,00                        2.7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15.4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rviços Urbanos                              2.755.000,00                           25.000,00                        2.7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15.452.01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rviços de limpeza Urbana                    2.755.000,00                           25.000,00                        2.7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15.452.0112.20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S SERVIÇOS DE LIMPEZA PUBLI      2.005.000,00                            5.000,00                        2.0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2.005.000,00                                                            2.00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460.000,00                                                              4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460.000,00                                                              4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3400000000 OUTRAS DESPESAS PESSOAL        460.000,00                                                              4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1.545.000,00                                                            1.5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1.545.000,00                                                            1.5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4.000,00                                                               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1.520.000,00                                                            1.5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15.452.0112.20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 USINA DE RECICLAGEM DE LIX        213.000,00                           20.000,00                          23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13.000,00                                                              21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213.000,00                                                              21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213.000,00                                                              21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210.000,00                                                              2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15.000,00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15.452.0112.20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E VEÍCULOS DA          74.000,00                                                               7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74.000,00                                                               7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74.000,00                                                               7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74.000,00                                                               7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64.000,00                                                               6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1.15.452.0112.20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E VEÍCULOS E E        463.000,00                                                              4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463.000,00                                                              4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463.000,00                                                              4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463.000,00                                                              4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400.000,00                                    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63.000,00                                                               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1.006.000,00                           81.000,00                        1.08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  966.000,00                           71.000,00                        1.03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fra-Estrutura Urbana                          966.000,00                           71.000,00                        1.03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01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ias e Logradouros Urbanos         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0110.21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ERVAÇÃO DE PONTES, PASS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  956.000,00                           71.000,00                        1.02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.20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PLIAÇÃO E MANUTENÇÃO DA REDE DE ILUMIN         61.500,00                           20.000,00                           8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51.500,00                                                               5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.20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E ILUMINAÇÃO PÚBLICA                770.000,00                                                              7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770.000,00                                                              7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770.000,00                                                              7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770.000,00                                                              7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770.000,00                                                              7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.20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URBANIZAÇÃO DE RUAS PÚBLICA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.20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TRUÇÃO DE PARADAS DE ÔN         30.000,00                           10.000,00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.20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CONSTRUÇÃO DE PASSEIOS PÚBL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.20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ERVAÇÃO E AMPLIAÇÃO DO CEMITÉRIO MUN         15.500,00                           25.000,00                           4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5.500,00                                                               1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5.500,00                                                               1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5.500,00                                                               1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7.500,00                                                                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15.451.1006.20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E AMPLIAÇÃO DO PARQUE MUNICIP         29.000,00                           16.000,00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29.000,00                                                               2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9.000,00                                                               2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9.000,00                                                               2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4.000,00                                                               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6.000,00                    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6.000,00                    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6.000,00                    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e Lazer                                 40.000,00                           10.000,00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27.8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                                           40.000,00                           10.000,00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27.813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   40.000,00                           10.000,00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2.27.813.1006.20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PLIAÇÃO, REMODELAÇÃO E CONSERVAÇÃO DAS         40.000,00                           10.000,00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ITO                                        426.500,00                                                              42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3.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gurança Pública                               426.500,00                                                              42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3.06.1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oliciamento                                    426.500,00                                                              42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3.06.181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  426.500,00                                                              42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3.06.181.1006.20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DEPARTAMENTO DE TRÂNSITO          385.500,00                                                              38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85.500,00                                                              38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54.000,00                                                               5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53.500,00                                                               5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43.000,00                                                               4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331.500,00                                                              33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251.500,00                                                              25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251.500,00                                                              25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55.000,00                                                               5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7.03.06.181.1006.21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DE TRÂNSITO               41.000,00                                                               4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41.000,00                                                               4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1.000,00                                                               4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200000000000 TRANSFERÊNCIAS A UNIÃO           3.500,00                                    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204100000000 CONTRIBUIÇÕES                    3.500,00                                    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204199000000 OUTRAS CONTRIBUICOES             3.500,00                                    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204199010000 TRANSFERENCIAS PARA O F          3.500,00                                    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7.500,00                                                               3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28.500,00                                                               2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5.754.000,00                          116.000,00                        5.8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.MUN.DA EDUCAÇÃO E CULTURA               27.407.600,00                        1.249.000,00                       28.656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.DO ENSINO C/RECURSO DO M.D.E.           8.412.700,00                           33.500,00                        8.446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                                     8.412.700,00                           33.500,00                        8.446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Fundamental                            3.713.500,00                           23.500,00                        3.73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00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xpansão da Oferta de Vagas em Estabelec          2.000,00                            3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0081.10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,  AMPLIAÇÃO E REFORMAS DE ESC          2.000,00                            3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00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xpansão da Oferta de Vagas no Ensino Fu        234.700,00                           15.000,00                          249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0083.20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O INTEGRADO DE EDUCAÇÃO COMPLEMENTA        234.700,00                           15.000,00                          249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34.700,00                                                              234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41.700,00                                                               41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37.300,00                                                               37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2.200,00                                                                2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4.400,00                                                                4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4.400,00                                                                4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4.400,00                                                                4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93.000,00                                                              19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93.000,00                                                              19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300,00                                                       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80.000,00                                                              1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5.000,00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5.000,00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5.000,00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00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Escolar para o Ensino Fundame        380.000,00                                                              3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0086.20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ESCOLAR FUNDAMENTAL M.D.E.           380.000,00                                                              3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80.000,00                                                              3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380.000,00                                                              3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380.000,00                                                              3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380.000,00                                                              3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10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a Educação                3.096.800,00                            5.000,00                        3.101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1004.20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A SECRETARIA       1.226.500,00                            4.000,00                        1.23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1.226.500,00                                                            1.22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1.156.000,00                                                            1.15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1.028.000,00                                                            1.0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965.000,00                                                              9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11.000,00                                                               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128.000,00                                                              1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128.000,00                                                              1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128.000,00                                                              1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70.500,00                                                               7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70.500,00                                                               7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1.1004.20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DESENVOLVIMENTO DE ENSINO       1.870.300,00                            1.000,00                        1.87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1.870.300,00                                                            1.870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1.387.000,00                                                            1.38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1.243.000,00                                                            1.24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94.000,00                                                               9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41.000,00                                                               4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1.095.000,00                                                            1.09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144.000,00                                                              14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144.000,00                                                              14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144.000,00                                                              14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483.300,00                                                              483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338.000,00                                                              33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338.000,00                                                              33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45.300,00                                                              145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2.500,00                                    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200,00                                                                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Infantil                             4.637.700,00                           10.000,00                        4.647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da Criança de 0 a 6 Anos                 1.000,00                              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0.21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IMEIRA INFÂNCIA MELHOR M.D.E.                   1.000,00                              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xpansão da Oferta de Vagas em Estabelec          9.200,00                            7.500,00                           16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1.20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PLIAR, REFORMAR E MANTER AS CRECHES MU          5.700,00                            6.000,00                           11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5.700,00                                                                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5.700,00                                                                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5.700,00                                                                5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1.20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 EDUCAÇÃO INFANTIL M.D.E.            3.500,00                            1.5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3.500,00                                    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3.500,00                                    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3.500,00                                    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500,00                                    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ivros e Outros Materiais Didáticos para      4.602.500,00                            2.000,00                        4.60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4.20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A FUNDAÇÃO ASSISTENCI      4.602.500,00                            2.000,00                        4.60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4.602.500,00                                                            4.60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4.602.500,00                                                            4.60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4.601.500,00                                                            4.60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4.600.000,00                                                            4.6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Escolar para o Ensino Fundame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5.0086.20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ESCOLAR INFANTIL M.D.E. 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Especial                       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7.00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ção à Pessoa Portadora de Deficiênci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1.12.367.0041.22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A INSTITUIÇÃO PRIVADA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61.500,00                                                               6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60.500,00                                                               6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60.500,00                                                               6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.DO ENSINO C/RECURSOS VINCULADOS           966.900,00                          483.000,00                        1.44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                                       966.900,00                          483.000,00                        1.44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Fundamental                              962.700,00                          458.000,00                        1.420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00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Fundamental                              530.000,00                          450.000,00                          9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0082.20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SALÁRIO EDUCAÇÃO UNIÃO            530.000,00                          450.000,00                          9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530.000,00                                                              5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530.000,00                                                              5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530.000,00                                                              5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225.500,00                                                              22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17.000,00                                                               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270.000,00                                                              2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450.000,00                          4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450.000,00                          4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450.000,00                          4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380.000,00                          3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50.000,00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00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Escolar para o Ensino Fundame          4.700,00                                                                4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0086.20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ESTADUAL DE APOIO AO TRANSPORTE          2.100,00                                                                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2.100,00                                                                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2.100,00                                                                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300000000000 TRANSFERENCIAS AO ESTAD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309300000000 INDENIZACOES e RESTITUI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900,00                                                                1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900,00                                                                1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0086.21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NACIONAL DE APOIO AO TRANSPORTE          2.600,00                                                        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2.600,00                                                        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2.600,00                                                        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2.600,00                                                        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600,00                                                        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00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limentação Escolar                             428.000,00                                                              4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0089.20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A MERENDA ESCOLAR P.N.A.E.            428.000,00                                                              4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428.000,00                                                              4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428.000,00                                                              4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10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a Educação                                                        8.000,00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1.1004.1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AMINHO DA ESCOLA - PRONACAMPO                                                        8.000,00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8.000,00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8.000,00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200000000000 TRANSFERÊNCIAS A UNIÃO                                               8.000,00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209300000000 INDENIZAÇÕES E RESTITUI                                              8.000,00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Infantil                                 4.200,00                           25.000,00                           2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5.01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rviços de Trânsito                                                                 23.000,00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5.0125.10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Ó-INFÂNCIA AQUISIÇÃO DE EQUIPAMENTOS                                               23.000,00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3.000,00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3.000,00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200000000000 TRANSFERÊNCIAS A UNIÃO                                              23.000,00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209300000000 INDENIZAÇÕES E RESTITUI                                             23.000,00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5.10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a Educação                    4.200,00                            2.000,00                            6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2.12.365.1004.12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BRASIL CARINHOSO                         4.200,00                            2.000,00                            6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4.200,00                                    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4.200,00                                    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4.200,00                                    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4.200,00                                    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CARGOS GERAIS                               1.878.150,00                           16.350,00                        1.89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                                     1.877.150,00                           16.350,00                        1.89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219.600,00                            1.000,00                          220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122.10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a Educação                  219.600,00                            1.000,00                          220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122.1004.2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O CONSELHO MU          6.100,00                            1.000,00                            7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6.100,00                                                                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6.100,00                                                                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6.100,00                                                                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122.1004.20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CARGOS GERAIS DA SECRETARIA MUNICIPAL         213.500,00                                                              21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13.500,00                                                              21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184.500,00                                                              18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62.000,00                                                              16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37.000,00                                                              13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22.500,00                                                       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22.500,00                                                       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22.500,00                                                       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9.000,00                                                               2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9.000,00                                                               2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Fundamental                            1.078.250,00                              350,00                        1.07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Fundamental                                  100,00                               50,00                              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2.20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.D.D.E. CONVÊNIO MEC/FNDE                          100,00                               50,00                              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xpansão da Oferta de Vagas no Ensino Fu        338.150,00                              300,00                          338.4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3.21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O INTEGRADO DE EDUCAÇÃO COMPLEMENTA        320.150,00                              100,00                          320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20.150,00                                                              320.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320.150,00                                                              320.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320.150,00                                                              320.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320.000,00                                                              3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3.21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 PRAÇA CEU - IPÊ AMARELO            18.000,00                              200,00                           1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8.000,00                                                               1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   700,00                                                                  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   600,00                                                                  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7.300,00                                                               17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7.300,00                                                               17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porte Escolar para o Ensino Fundame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6.21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MUNICIPAL DE APOIO AO TRANSPORT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420.000,00                                                              4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limentação Escolar                             320.000,00                                                              3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1.0089.21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MERENDA ESCOLAR MUNICIPAL              320.000,00                                                              3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20.000,00                                                              3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320.000,00                                                              3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320.000,00                                                              3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320.000,00                                                              3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Superior                    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4.00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a Estudantes           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4.0088.21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A ASSOCIAÇÃO DE ESTUD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Infantil                               574.300,00                           15.000,00                          589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5.00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da Criança de 0 a 6 Anos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5.0080.12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DE ESCOLA DE EDUCAÇÃO INFANTI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5.00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xpansão da Oferta de Vagas em Estabelec          1.300,00                            3.000,00                            4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5.0081.21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QUISIÇÃO DE ÁREA, CONSTR.E MANUT.DE ESC          1.300,00                            3.000,00                            4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1.300,00                                                       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1.300,00                                                       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300,00                                                       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5.00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ivros e Outros Materiais Didáticos para        573.000,00                            2.000,00                          5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12.365.0084.21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A FUNDAÇÃO ASSISTÊNCI        573.000,00                            2.000,00                          5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573.000,00                                                              57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573.000,00                                                              57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572.000,00                                                              57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570.000,00                                                              5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e Lazer                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27.8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                          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27.813.01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Comunitário            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3.27.813.0180.20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PARA ENTIDADES ESPORT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PTO.CULTURA                                    848.650,00                           19.050,00                          867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ultura                                         848.650,00                           19.050,00                          867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fusão Cultural                                848.650,00                           19.050,00                          867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0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ivros e Outros Materiais Didáticos para        239.500,00                            3.000,00                          24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084.20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A BIBLIOTECA         239.500,00                            3.000,00                          24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39.500,00                                                              23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196.000,00                                                              19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80.000,00                                                              1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42.000,00                                                               4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20.000,00                                                              1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16.000,00                                                        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16.000,00                                                        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16.000,00                                                        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3.500,00                                                               4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3.500,00                                                               4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7.000,00                                    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useus, Bibliotecas, Teatros e Centros d        163.350,00                           11.050,00                          174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0.20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O MUSEU              107.500,00                            4.000,00                          11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07.500,00                                                              10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82.500,00                                                               8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70.500,00                                                               7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65.000,00                                    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0.20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STAURAÇÃO E MANUTENÇÃO DA ANTIGA IGREJ         52.600,00                            5.500,00                           58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52.600,00                                                               5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52.600,00                                                               5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52.600,00                                                               5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500,00                                    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500,00                            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0.22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MUNICIPAL CULTURA - FMC                     1.250,00                               50,00                   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1.250,00                                                                1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1.250,00                                                                1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200,00                                                                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50,00                                                                  5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550,00                                                                  5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 50,00                                    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 50,00                 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0.22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PATRIMONIO CULTURAL                         2.000,00                            1.500,00                            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poio e Incentivo às Artes                      445.800,00                            5.000,00                          450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1.20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DEPARTAMENTO DE CULTURA           153.150,00                            2.000,00                          155.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53.150,00                                                              153.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73.650,00                                                               73.6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61.650,00                                                               61.6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54.000,00                                                               5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  150,00                                                                  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79.500,00                                                               7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79.500,00                                                               7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2.500,00                                    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1.20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ÍLIO FINANCEIRO A INSTITUIÇÕES CULTUR        161.650,00                            2.000,00                          163.6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61.650,00                                                              161.6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61.650,00                                                              161.6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126.150,00                                                              126.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101.150,00                                                              101.1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5.500,00                                                               3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30.500,00                                                               3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4.13.392.0101.20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E EVENTOS                             131.000,00                            1.000,00                          13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31.000,00                                                              1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31.000,00                                                              1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31.000,00                                                              1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PTO.DESPORTO                                   292.200,00                          106.100,00                          398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e Lazer                                292.200,00                          106.100,00                          398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.8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Comunitário                            214.200,00                            5.100,00                          219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.812.01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Comunitário                            214.200,00                            5.100,00                          219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.812.0180.20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O DEPARTAMENT        214.200,00                            5.100,00                          219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14.200,00                                                              21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 2.700,00                                                                2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 2.200,00                                                                2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211.500,00                                                              21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211.500,00                                                              21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50.000,00                                                              1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100,00                            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100,00                            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100,00                            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.8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                                           78.000,00                          101.000,00                          17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.813.01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orto Comunitário                             78.000,00                          101.000,00                          17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.813.0180.13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CAO DE ACADEMIA AO AR LIVRE  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5.27.813.0180.20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PARA ENTIDADES ESPORT         78.000,00                            1.000,00                           7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78.000,00                                                               7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78.000,00                                                               7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74.000,00                                                               7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74.000,00                                                               7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.DO ENSINO C/RECURSOS DO FUNDEB         15.009.000,00                          591.000,00                       15.6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                                    15.009.000,00                          591.000,00                       15.6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Fundamental                           11.318.000,00                          360.000,00                       11.67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1.10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a Educação               11.318.000,00                          360.000,00                       11.67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1.1004.21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ENSINO FUNDAMENTAL C/RECUR     11.318.000,00                          360.000,00                       11.67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11.318.000,00                                                           11.31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10.501.100,00                                                           10.501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9.381.100,00                                                            9.381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600.000,00                                                              6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268.000,00                                                              2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8.452.000,00                                                            8.45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200000000 DESPESAS DO EXERCICIO 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1.120.000,00                                                            1.1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1.120.000,00                                                            1.1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1.120.000,00                                                            1.1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816.900,00                                                              816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816.900,00                                                              816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3.900,00                                                                3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370.000,00                                                              37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400.000,00                                    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360.000,00                          3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360.000,00                          3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360.000,00                          3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220.000,00                          2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120.000,00                          1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Infantil                             2.961.000,00                          221.000,00                        3.18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5.10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a Educação                2.961.000,00                          221.000,00                        3.18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5.1004.21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ENSINO INFANTIL PRÉ ESCOLA      2.039.000,00                           60.000,00                        2.09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2.039.000,00                                                            2.03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1.844.500,00                                                            1.8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1.501.500,00                                                            1.50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73.000,00                                                               7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1.417.000,00                                                            1.4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343.000,00                                                              34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343.000,00                                                              34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343.000,00                                                              34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94.500,00                                                              19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94.500,00                                                              19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80.500,00                                                               8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60.000,00                           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60.000,00                           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60.000,00                           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5.1004.22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ENSINO INFANTIL CRECHE C/R        922.000,00                          161.000,00                        1.08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922.000,00                                                              92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853.500,00                                                              85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748.500,00                                                              74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708.000,00                                                              70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105.000,00                                                              10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105.000,00                                                              10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105.000,00                                                              10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68.500,00                                                               6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68.500,00                                                               6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38.000,00                                                               3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161.000,00                          16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161.000,00                          16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161.000,00                          16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40.000,00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115.000,00                          1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de Jovens e Adultos                    730.000,00                           10.000,00                          7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6.00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sino Fundamental                              730.000,00                           10.000,00                          7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8.06.12.366.0082.21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ENSINO DE JOVENS E ADULTOS        730.000,00                           10.000,00                          7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730.000,00                                                              7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681.000,00                                                              68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601.000,00                                                              60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585.000,00                                                              5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9.000,00                                                               4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9.000,00                                                               4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29.000,00                                                               2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27.407.600,00                        1.249.000,00                       28.656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R.MUN.DA SAÚDE,ASSIST.SOC.E MEIO AMBI     21.367.858,00                        1.289.000,00                       22.656.85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PTO.DO MEIO AMBIENTE                           396.000,00                            2.500,00                          39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1.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Ambiental                                396.000,00                            2.500,00                          39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1.18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396.000,00                            2.500,00                          39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1.18.122.10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Meio Ambiente             396.000,00                            2.500,00                          39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1.18.122.1008.20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DEPARTAMENTO DE MEIO AMBIE        396.000,00                            2.500,00                          398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96.000,00                                                              39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300.000,00                                                              3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268.000,00                                                              2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240.000,00                                                              2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32.000,00                                                               3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32.000,00                                                               3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32.000,00                                                               3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96.000,00                                                               9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96.000,00                                                               9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63.000,00                                                               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FUNDEMA                                272.100,00                           20.000,00                          29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2.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Ambiental                                272.100,00                           20.000,00                          29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2.18.5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ole Ambiental                              272.100,00                           20.000,00                          29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2.18.542.01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ducação Ambiental                              272.100,00                           20.000,00                          29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2.18.542.0126.20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FUNDEMA                  272.100,00                           20.000,00                          29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72.100,00                                                              27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272.100,00                                                              27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272.100,00                                                              27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48.000,00                                                               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2.500,00                                    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85.600,00                                                              185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NEAMENTO BASICO                               151.000,00                           12.000,00                          1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3.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neamento                                      151.000,00                           12.000,00                          1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3.17.5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neamento Básico Urbano                        151.000,00                           12.000,00                          16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3.17.512.01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neamento Básico                               111.000,00                            1.000,00                          1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3.17.512.0119.20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PLIAR E CONSERVAR SISTEMA DE ESGOTO           111.000,00                            1.000,00                          1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11.000,00                                                              1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11.000,00                                                              1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11.000,00                                                              1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10.000,00                                                              1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3.17.512.10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Saneamento                 40.000,00                           11.000,00                           5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3.17.512.1007.20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PLIAÇÃO E MANUTENÇÃO DE REDE DE ÁGUA           40.000,00                           11.000,00                           5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5.000,00                                    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11.000,00                           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11.000,00                           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11.000,00                           1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10.000,00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.DA SAUDE C/RECURSO DO A.S.P.S          13.049.863,00                            9.000,00                       13.058.8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úde                                        13.049.863,00                            9.000,00                       13.058.8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473.200,00                                                              47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122.00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gentes Comunitários de Saúde                   473.200,00                                                              47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122.0061.20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AGENTE COMUNITÁRIOS DA SAUDE P.        473.200,00                                                              47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473.200,00                                                              47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408.100,00                                                              408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408.100,00                                                              408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327.000,00                                                              32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76.000,00                                                               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65.100,00                                                               6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65.100,00                                                               6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65.000,00                                    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2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Comunitária                         150.500,00                            2.000,00                          15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244.10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Saúde                     150.500,00                            2.000,00                          15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244.1003.20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S E SUBVENCÕES A ENTIDADES               150.500,00                            2.000,00                          15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50.500,00                                                              15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50.500,00                                                              15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68.000,00                                                               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68.000,00                                                               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82.500,00                                                               8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99000000 OUTROS MAT.DE DISTRIB.G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ção Básica                                  724.063,00                                                              724.0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1.00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Domiciliar de Saúde                 643.863,00                                                              643.8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1.0062.20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.S.F. PROGRAMA SAUDE FAMÍLIA - A.S.P.S.        643.863,00                                                              643.8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643.863,00                                                              643.8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612.863,00                                                              612.8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550.200,00                                                              55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500.000,00                                                              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62.663,00                                                               62.6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62.663,00                                                               62.6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62.663,00                                                               62.6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1.000,00                                                               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1.000,00                                                               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26.000,00                                                               2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1.00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Farmacêutica                         80.200,00                                                               8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1.0069.20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ASSISTENCIAL DA FARMÁCIA BÁSI         80.200,00                                                               8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80.200,00                                                               8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80.200,00                                                               8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80.200,00                                                               8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80.000,00                                                               8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Hospitalar e Ambulatorial        11.691.600,00                            7.000,00                       11.69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2.10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Saúde                  11.691.600,00                            7.000,00                       11.69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2.1003.20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S SERVIÇOS ASSISTENCIAIS DA     11.691.600,00                            7.000,00                       11.69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11.691.600,00                                                           11.691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6.299.600,00                                                            6.29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5.939.600,00                                                            5.93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250.000,00                                                              2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150.000,00                                                              1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3.300.000,00                                                            3.3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400.000,00                                    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3400000000 OUTRAS DESPESAS PESSOAL      1.784.500,00                                                            1.78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200000000 DESPESAS DO EXERCICIO 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360.000,00                                                              3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360.000,00                                                              3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360.000,00                                                              3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5.392.000,00                                                            5.39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5.392.000,00                                                            5.39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400.000,00                                                              4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4.500.000,00                                                            4.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360.000,00                                                              36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7.000,00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7.000,00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7.000,00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7.000,00                            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uporte Profilático e Terapêutico  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3.00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Domiciliar de Saúde    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4.10.303.0062.20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IMEIRA INFÂNCIA MELHOR P.I.M.    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500,00                                                               1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 4.400,00                                                                4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 4.300,00                                                                4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6.100,00                                                                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6.100,00                                                                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.DA SAUDE C/RECURSO VINCULADO            3.093.695,00                        1.225.500,00                        4.319.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úde                                         3.093.695,00                        1.225.500,00                        4.319.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ção Básica                                2.593.040,00                          865.900,00                        3.458.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gentes Comunitários de Saúde                   250.158,00                            2.000,00                          252.15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1.20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P.A.C.S. UNIÃO           230.692,00                            2.000,00                          232.69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30.692,00                                                              230.69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11.692,00                                                              211.69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211.692,00                                                              211.69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71.500,00                                                              17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38.992,00                                                               38.99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200000000 DESPESAS DO EXERCICIO 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9.000,00                                                               1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9.000,00                                                               1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1.21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DO P.A.C.S. - EST         19.466,00                                                               19.46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9.466,00                                                               19.46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19.466,00                                                               19.46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19.466,00                                                               19.46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12.300,00                                                               12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7.066,00                                                                7.06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Domiciliar de Saúde                 533.780,00                            3.000,00                          536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2.20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.S.F. PROGRAMA SAUDE FAMÍLIA - UNIÃO           304.180,00                            3.000,00                          307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04.180,00                                                              304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92.180,00                                                              292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237.180,00                                                              237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206.880,00                                                              206.8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3400000000 OUTRAS DESPESAS PESSOAL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55.000,00                                                               5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55.000,00                                                               5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55.000,00                                                               5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2.000,00                                                               1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2.20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.S.F. PROGRAMA SAUDE FAMÍLIA - ESTADO          229.600,00                                                              22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29.600,00                                                              22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29.600,00                                                              22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79.600,00                                                              17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49.400,00                                                              149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dimento Ambulatorial e Hospitalar         1.104.302,00                           11.500,00                        1.115.80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7.20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P.A.B. FIXO              682.652,00                            4.000,00                          686.65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682.652,00                                                              682.65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48.452,00                                                              248.45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227.300,00                                                              227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87.000,00                                                              18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21.152,00                                                               21.15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21.152,00                                                               21.15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21.152,00                                                               21.15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434.200,00                                                              43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434.200,00                                                              43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380.200,00                                                              38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7.22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MELHORIA DO ACESSO E DA QUAL        117.100,00                            2.500,00                          11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17.100,00                                                              117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83.400,00                                                               83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73.400,00                                                               73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72.800,00                                                               72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3.700,00                                                               33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3.700,00                                                               33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7.22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QUALIFICAÇÃO DA ATENÇÃO BÁSICA EM SAÚDE         304.550,00                            5.000,00                          309.5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04.550,00                                                              304.5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109.550,00                                                              109.5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01.300,00                                                              10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99.100,00                                                               9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8.250,00                                                                8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8.250,00                                                                8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8.250,00                                                                8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95.000,00                                                              19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95.000,00                                                              19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85.000,00                                                               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65.000,00                                                               6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úde Mental                                    337.760,00                            2.000,00                          339.7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8.22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O DE ATENÇÃO PSICOSSOCIAL - CAPS           337.760,00                            2.000,00                          339.7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37.760,00                                                              337.7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09.660,00                                                              209.6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74.660,00                                                              174.6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53.160,00                                                              153.1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35.000,00                                                               3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28.100,00                                                              128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28.100,00                                                              128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Farmacêutica                        216.160,00                            2.000,00                          218.1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9.20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ASSISTÊNCIA FARMACÊUTICA BÁS         71.660,00                            2.000,00                           73.6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71.660,00                                                               71.6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71.660,00                                                               71.6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71.660,00                                                               71.6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69.660,00                                                               69.6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69.20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ASSISTÊNCIA FARMACÊUTICA BÁS        144.500,00                                                              1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44.500,00                                                              1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44.500,00                                                              1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44.500,00                                                              14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139.500,00                                                              13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evenção e Controle de Doenças                 150.880,00                                                              150.8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71.21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SAUDE BUCAL - UNI         81.280,00                                                               81.2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81.280,00                                                               81.2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66.280,00                                                               66.2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61.200,00                                                               6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61.000,00                                                               6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5.080,00                                                                5.0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5.080,00                                                                5.0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5.080,00                                                                5.0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0071.21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PROGRAMA CONTROLE DE DIABETES         69.600,00                                                               6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69.600,00                                                               6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69.600,00                                                               6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69.600,00                                                               6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69.600,00                                                               69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Saúde                                                         845.400,00                          84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.10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. REFORMA E AMPLIAÇÃO DE UBS TRAVE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.10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UÇÃO DA ACADEMIA DO TRAVESSÃO                                                   69.000,00                           6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69.000,00                           6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69.000,00                           6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69.000,00                           6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69.000,00                           6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.10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UÇÃO ACADEMIA VALE VERDE                                                        68.000,00                           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68.000,00                           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68.000,00                           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68.000,00                           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68.000,00                           6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.12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, REFORMA OU AMPLIAÇÃO DE UBS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.13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.REFORMA E AMPL. UBS CENTRO - 1401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.13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.,REFORMA E AMPL. UBS VALE VERDE -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1.1003.13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., REFORMA E AMPL. DA UBS BELA VIS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124.000,00                          1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Hospitalar e Ambulatorial           334.900,00                           22.600,00                          35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2.00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dimento Ambulatorial e Hospitalar           334.900,00                           22.600,00                          35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2.0067.20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SIA-SUS                   45.400,00                                                               4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45.400,00                                                               4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5.400,00                                                               4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5.400,00                                                               4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5.400,00                                                               2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2.0067.21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NOTA SOLIDÁRIA                          10.100,00                           20.500,00                           30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100,00                                                               10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0.100,00                                                               10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0.100,00                                                               10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0.500,00                           2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0.500,00                           20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300000000000 TRANSF.A ESTADOS E AO D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309300000000 INDENIZAÇÕES E RESTITUI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20.400,00                           20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20.300,00                           20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2.0067.22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SALVAR/SAMU                            121.300,00                            2.000,00                          123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21.300,00                                                              12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106.200,00                                                              106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97.600,00                                                               97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85.500,00                                                               8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8.600,00                                                                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8.600,00                                                                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8.600,00                                                                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5.100,00                                                               1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5.100,00                                                               1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2.0067.22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SAMU FEDERAL                           158.100,00                              100,00                          15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58.100,00                                                              158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142.900,00                                                              142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28.000,00                                                              12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10.700,00                                                              110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17.000,00                                                               17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14.900,00                                                               14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14.900,00                                                               14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14.900,00                                                               14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5.200,00                                                               15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5.200,00                                                               15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uporte Profilático e Terapêutico                18.200,00                              100,00                           18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3.00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Domiciliar de Saúde                  18.200,00                              100,00                           18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3.0062.21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PRIMEIRA INFANCIA MELHOR - SAUD         18.200,00                              100,00                           18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8.200,00                                                               1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16.900,00                                                               16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12.900,00                                                               12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12.700,00                                                               12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1.300,00                                                       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300,00                                                       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igilância Sanitária                             18.155,00                                                               18.1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4.00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evenção e Controle de Doenças                  18.155,00                                                               18.1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4.0071.20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VIGILÂNCIA SANITÁ         18.155,00                                                               18.1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8.155,00                                                               18.1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16.655,00                                                               16.6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13.200,00                                                               1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3.455,00                                                                3.4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3.455,00                                                                3.4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3.455,00                                                                3.4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igilância Epidemiológica                       129.400,00                            5.500,00                          134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5.00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evenção e Controle de Doenças                 129.400,00                            5.500,00                          134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5.0071.20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VIGILÂNCIA EPIDEM         86.300,00                            5.000,00                           9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86.300,00                                                               86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61.100,00                                                               61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61.000,00                                                               6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12.900,00                                                               12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5.200,00                                                               25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5.200,00                                                               25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305.0071.21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CADEMIAS DE SAÚDE - VIG.         43.100,00                              500,00                           4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43.100,00                                                               43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 9.100,00                                                                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4.000,00                                                               3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4.000,00                                                               3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1.800,00                                                                1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32.000,00                                                               3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8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                              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813.01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Comunitário                   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5.10.813.0104.10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DA UBS NAVEGANTES 14005  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331.400,00                          33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                             424.700,00                            1.700,00                          426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6.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Social                              424.700,00                            1.700,00                          426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6.08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424.700,00                            1.700,00                          426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6.08.122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424.700,00                            1.700,00                          426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6.08.122.0046.20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DEPARTAMENTO DE ASSISTÊNCI        424.700,00                            1.700,00                          426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424.700,00                                                              424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83.500,00                                                              283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252.000,00                                                              25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2.400,00                                                                2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230.000,00                                                              2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9.000,00                                                                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200000000 DESPESAS DO EXERCICIO 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31.500,00                                                               3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31.500,00                                                               3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31.500,00                                                               3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41.200,00                                                              14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41.200,00                                                              14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95.000,00                                                               9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700,00                            1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700,00                            1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700,00                            1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MUNCIPAL DE ASSISTENCIA SOCIAL            934.400,00                            9.000,00                          943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Social                              934.400,00                            9.000,00                          943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ao Idoso                             10.900,00                                                               1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1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 10.900,00                                                               1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1.0046.20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DE ASSISTÊNCIA AO         10.900,00                                                               1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900,00                                                               1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0.900,00                                                               1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0.900,00                                                               1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ao Portador de Deficiência  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2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2.0046.21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A PESSOA DEFICIENTE  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800000000 OUTROS AUX.FINANC.A PES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Comunitária                         813.800,00                            8.500,00                          822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532.700,00                            4.500,00                          537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0046.20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DE PROTEÇÃO A FAM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3.200,00                                                                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0046.20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DE PROTEÇÃO A CRI        142.000,00                            2.000,00                          14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42.000,00                                                              14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42.000,00                                                              14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41.000,00                                                              14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39.000,00                                                              13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0046.20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FUNDO MUNICIPAL DE ASSISTÊNCI         85.500,00                                                               8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85.500,00                                                               8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85.500,00                                                               8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85.500,00                                                               8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300,00                                                       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800000000 OUTROS AUX.FINANC.A PES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0046.21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F.N.A.S.P.B.F.           302.000,00                            2.500,00                          30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302.000,00                                                              30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46.180,00                                                              246.1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218.400,00                                                              218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205.200,00                                                              205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27.780,00                                                               27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27.780,00                                                               27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27.780,00                                                               27.7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55.820,00                                                               55.8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55.820,00                                                               55.8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2.820,00                                                               22.8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00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gentes Comunitários de Saúde                   256.100,00                            2.500,00                          25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0061.22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F.M.A.S.P.F.M.C - CREAS                256.100,00                            2.500,00                          25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56.100,00                                                              25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209.800,00                                                              209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186.800,00                                                              186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3.100,00                                                                3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179.500,00                                                              17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2.100,00                                                                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23.000,00                                    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23.000,00                                    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23.000,00                                    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6.300,00                                                               46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6.300,00                                                               46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7.600,00                                                               17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15.100,00                                                               15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500,00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500,00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10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Assistência Social         25.000,00                            1.500,00                           2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1001.21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O F.M.A.S.I.G.D.B.F.                   16.750,00                              500,00                           17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6.750,00                                                               16.7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10.665,00                                                               10.66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10.665,00                                                               10.66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400000000 CONTRATAÇÃO POR TEMPO D          7.665,00                                                                7.66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6.085,00                                                                6.08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6.085,00                                                                6.08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2.585,00                                                                2.58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900,00                                                                  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244.1001.22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F.M.A.S.I.G.D-SUAS                       8.250,00                            1.000,00                            9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8.250,00                                                                8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8.250,00                                                                8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8.250,00                                                                8.2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4.050,00                                                                4.0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3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mento ao Trabalho                               9.700,00                              500,00                           1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334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  9.700,00                              500,00                           1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7.08.334.0046.21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GERAÇÃO DE RENDA                      9.700,00                              500,00                           10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9.700,00                                                                9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9.700,00                                                                9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9.700,00                                                                9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500,00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MUN.DIR.DA CRIANCA e ADOLESCENTE  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8.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Social                      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8.08.2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à Criança e ao Adolescente  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8.08.243.00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Social Geral                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8.08.243.0046.20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FUNDO MUNICIPAL DA CRIANÇA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88.000,00                                                               8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82.000,00                                                               8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82.000,00                                                               8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NCARGOS GERAIS                               2.954.100,00                            9.100,00                        2.96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4.122.10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Saúde         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4.122.1003.21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O CONSELHO MU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1.500,00                                                                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Social                      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8.2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Comunitária                 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8.244.00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ção à Pessoa Portadora de Deficiênci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08.244.0041.22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DE ASSISTÊNCIA AO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  400,00                                                                  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aúde                                         2.952.200,00                            9.100,00                        2.96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ção Básica                                  224.000,00                            2.000,00                          22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1.00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overnamental                     224.000,00                            2.000,00                          22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1.0021.20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XILIO FINANCEIRO A INSTITUIÇÃO PRIVADA        224.000,00                            2.000,00                          22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24.000,00                                                              2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224.000,00                                                              2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223.000,00                                                              2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221.000,00                                                              22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Hospitalar e Ambulatorial         2.674.200,00                            5.000,00                        2.67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2.00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tendimento Ambulatorial e Hospitalar            98.200,00                            5.000,00                          10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2.0067.21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S SERVIÇOS ASSISTÊNCIAIS DA         98.200,00                            5.000,00                          10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98.200,00                                                               9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3400000000 OUTRAS DESPESAS PESSOAL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98.000,00                                                               9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98.000,00                                                               9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30.000,00                                                        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23.000,00                                                               2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800000000 OUTROS AUX.FINANC.A PES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2.01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encia a Saude em Geral                  2.576.000,00                                                            2.5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2.0108.22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ORDENAÇÃO E GERENCIAMENTO DO HOSPITAL       2.576.000,00                                                            2.5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2.576.000,00                                                            2.5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2.576.000,00                                                            2.5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2.576.000,00                                                            2.5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2.576.000,00                                                            2.57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igilância Epidemiológica                        54.000,00                            2.100,00                           5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5.00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evenção e Controle de Doenças                  54.000,00                            2.100,00                           5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09.10.305.0071.20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VIGILÂNCIA EPIDEM         54.000,00                            2.100,00                           56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54.000,00                                                               5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54.000,00                                                               5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300000000 SUBVENÇÕES SOCIAIS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53.000,00                                                               5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51.000,00                                                               5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100,00                            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100,00                            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500000000000 TRANSF.A INST.PRIVADA S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504200000000 AUXÍLIOS           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MUNICIPAL DO IDOSO                          4.000,00                              200,00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10.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Social                                4.000,00                              200,00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10.08.2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sistência ao Idoso                              4.000,00                              200,00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10.08.241.00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mparo Assitencial ao Idoso                       4.000,00                              200,00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9.10.08.241.0040.22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FUNDO MUNICIPAL DO IDOSO            4.000,00                              200,00                            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21.367.858,00                        1.289.000,00                       22.656.85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.MUN.DA AGRIC.IND.COMÉRCIO E TURISMO       2.109.550,00                        1.437.406,00                        3.546.9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GRICULTURA E ABASTECIMENTO                     937.300,00                          114.100,00                        1.05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  547.200,00                            7.000,00                          55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547.200,00                            7.000,00                          55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04.122.11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e Serviços Administrativos G        547.200,00                            7.000,00                          554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04.122.1103.21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A SECRETARIA         533.200,00                            3.000,00                          536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533.200,00                                                              533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494.500,00                                                              494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472.000,00                                                              47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409.000,00                                                              409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45.000,00                                                               4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200000000 DESPESAS DO EXERCICIO 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22.500,00                                                       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22.500,00                                                       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22.500,00                                                       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8.700,00                                                               38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8.700,00                                                               38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600000000 AUXÍLIO ALIMENTAÇÃO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04.122.1103.21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DEPARTAMENTO DE AGRICULTUR         14.000,00                            4.000,00                           1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4.000,00                                                               1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4.000,00                                                               1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4.000,00                                                               1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3.000,00                                    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4.000,00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3.000,00                 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gricultura                                     390.100,00                          107.100,00                          497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a Produção Vegetal                    389.600,00                          107.100,00                          496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0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ecanizacao Agricola                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072.13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QUIS. MAQ. EQUIPAM. AGRIC. E RODOVIARIO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100.000,00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1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centivo e Amparo ao Pequeno Produtor          271.000,00                                                              27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132.20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ASSISTENCIA AO PE        271.000,00                                                              27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71.000,00                                                              27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271.000,00                                                              27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270.900,00                                                              27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100.000,00                                                        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120.000,00                                                              1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50.000,00                                                     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800000000 OUTROS AUX.FINANC.A PES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93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1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rtas e Pomares Comunitários                    66.400,00                            6.000,00                           72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133.21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HORTO MUNICIPAL E ESTRUTUR         66.400,00                            6.000,00                           72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66.400,00                                                               66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00000000000 PESSOAL E ENCARGOS SOCI         41.000,00                                                               4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000000000 APLICAÇÕES DIRETAS              40.900,00                                                               40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0800000000 OUTROS BENEFÍCIOS ASSIS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100000000 VENCIM.E VANTAGENS FIXA         33.000,00                                                               3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300000000 OBRIGAÇÕES PATRONAIS             7.500,00                                                                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1600000000 OUTRAS DESPESAS VARIÁVE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3400000000 OUTRAS DESPESAS PESSOAL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09400000000 INDENIZAÇÕES E RESTITUI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0000000000 APLICAÇÕES DIRETAS INTR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0000000 OBRIGAÇÕES PATRONAIS-R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11303000000 CONTRIBUIÇÃO PATRONAL P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5.400,00                                                               2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5.400,00                                                               25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1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envolvimento dos Agro-Negócios                52.200,00                            1.100,00                           53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142.21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E FEIRAS E PROGRAMAS AGROPECUÁ         43.600,00                                                               4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43.600,00                                                               4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43.600,00                                                               4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43.600,00                                                               43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1.0142.22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STRUTURAÇÃO E MANUTENÇÃO DA CASA DO PRO          8.600,00                            1.100,00                            9.7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8.600,00                                                                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8.600,00                                                                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8.600,00                                                                8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7.500,00                                                                7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100,00                            1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100,00                            1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100,00                            1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xtensão Rural                  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6.00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ração de Trabalho e Renda     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1.20.606.0075.20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PROGRAMA FUNDAGRO 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300,00                                                       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DUSTRIA E COMERCIO                            387.500,00                          538.000,00                          92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  248.400,00                            3.000,00                          251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 17.400,00                            1.000,00                           18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.122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   17.400,00                            1.000,00                           18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.122.1006.21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O DEPARTAMENTO DE INDÚSTRIA           8.200,00                            1.000,00                            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8.200,00                                                                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8.200,00                                                                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8.200,00                                                                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  4.000,00                                                                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.122.1006.22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CURSOS E TREINAMENTOS                 9.200,00                                                                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9.200,00                                                                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9.200,00                                                                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9.200,00                                                                9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8.000,00                                                     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200,00                                    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.1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de Concessões                     231.000,00                            2.000,00                          23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.130.10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estão da Política de Desenvolvimento Ur        231.000,00                            2.000,00                          23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04.130.1006.21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CENTIVO A EMPRESAS LEI 2448/2007              231.000,00                            2.000,00                          23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231.000,00                                                              2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231.000,00                                                              23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600000000000 TRANSF.A INST.PRIVADA C         90.000,00                                                               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604100000000 CONTRIBUIÇÕES                   90.000,00                                                               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41.000,00                                                              14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120.000,00                                                              1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2.000,00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6100000000 AQUISIÇÃO DE IMÓVEIS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abitação                                        30.000,00                          395.000,00                          4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16.4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abitação Urbana                                 30.000,00                          395.000,00                          4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16.482.01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Habitações                            30.000,00                          395.000,00                          4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16.482.0117.22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, AMPLIAÇÃO E MANUTENÇÃO DO DI         10.000,00                            5.000,00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16.482.0117.22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, AMPLIAÇÃO E MANUTENÇÃO DO DI         20.000,00                          390.000,00                          4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20.000,00                                    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390.000,00                          3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390.000,00                          3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390.000,00                          3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390.000,00                          3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gricultura                                     109.100,00                                                              10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0.6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a Produção Vegetal                    109.100,00                                                              10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0.601.01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envolvimento dos Agro-Negócios               109.100,00                                                              10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0.601.0142.21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E FEIRAS E PROGRAMAS DO COMERC        109.100,00                                                              10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109.100,00                                                              10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109.100,00                                                              109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108.100,00                                                              108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15.000,00                                    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90.000,00                                                               9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mércio e Serviços                 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3.6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mercialização                     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3.692.01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envolvimento dos Agro-Negócios   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2.23.692.0142.10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STRUÇÃO FEIRA LIVRE              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140.000,00                          1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URISMO                                         784.750,00                          785.306,00                        1.570.0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                                   50.900,00                            6.400,00                           57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.1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dministração Geral                              35.500,00                            6.000,00                           4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.122.01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o Turismo                              35.500,00                            6.000,00                           4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.122.0150.21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NUTENÇÃO DAS ATIVIDADES DO DEPARTAMENT         35.500,00                            6.000,00                           41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35.500,00                                                               3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35.500,00                                                               3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35.500,00                                                               35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1400000000 DIÁRIAS - CIVIL                    500,00                                                     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10.000,00                                                     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18.000,00                                                               1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6.000,00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1.000,00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.6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urismo                                          15.400,00                              400,00                           15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.695.01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o Turismo                              15.400,00                              400,00                           15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.695.0150.22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MUNICIPAL DO TURISMO                          600,00                              200,00                              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  600,00                                                                  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  600,00                                                                  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  600,00                                                                  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500000000 SERVIÇOS DE CONSULTORI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04.695.0150.22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UNDO MUNICIPAL DO TURISMO                       14.800,00                              200,00                           1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14.800,00                                                               14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14.800,00                                                               14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14.800,00                                                               14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  6.000,00                                                                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2.000,00                                                     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6.500,00                                                                6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  100,00                                    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   200,00                 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  100,00                 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rbanismo                                                                           753.906,00                          7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15.4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fra-Estrutura Urbana                                                              753.906,00                          7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15.451.01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zer Comunitário                                                                   753.906,00                          7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15.451.0104.10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QUISIÇÃO E CONSTRUÇÃO DO CENTRO DE CONV                                            500.000,00                          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500.000,00                          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500.000,00                          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500.000,00                          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500.000,00                          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15.451.0104.13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vitalização da Avenida São Miguel                                                 253.906,00                          2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253.906,00                          2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253.906,00                          2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253.906,00                          2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253.906,00                          253.90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mércio e Serviços                             733.850,00                           25.000,00                          758.8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23.6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urismo                                         733.850,00                           25.000,00                          758.8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23.695.01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moção do Turismo                             733.850,00                           25.000,00                          758.8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23.695.0150.21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OGRAMA DE PROMOÇÃO DE EVENTOS RELACION        728.850,00                           25.000,00                          753.8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728.850,00                                                              728.8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728.850,00                                                              728.8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0000000000 TRANSF.A INST.PRIVADA S         29.350,00                                                               29.3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504100000000 CONTRIBUIÇÕES                   29.350,00                                                               29.3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699.500,00                                                              69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000000000 MATERIAL DE CONSUMO            150.000,00                                                              1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100000000 PREMIAÇÕES CULTURAIS             2.500,00                                                                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200000000 MATERIAL DE DISTRIBUIÇÃ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300000000 PASSAGENS E DESPESAS CO          1.000,00                                                     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600000000 OUTROS SERV.TERC.PESSOA         40.000,00                                                               4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500.000,00                                                              5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4700000000 OBRIGAÇÕES TRIBUTÁRIAS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0.000000000000 DESPESAS DE CAPITAL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000000000000 INVESTIMENTOS      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0000000000 APLICAÇÕES DIRETAS                                                  25.000,00                 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100000000 OBRAS E INSTALAÇÕES                                                 20.000,00                    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05200000000 EQUIPAMENTOS E MATERIAL                                              5.000,00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03.23.695.0150.21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POIO A CURSOS E TREINAMENTOS      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0.000000000000 DESPESAS CORRENTES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000000000000 OUTRAS DESPESAS CORRENT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0000000000 APLICAÇÕES DIRETAS     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03900000000 OUTROS SERV.TERC.PESSOA          5.000,00                                                     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2.109.550,00                        1.437.406,00                        3.546.9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Detalhamento do Programa de Trabalh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Orcamento   de 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------------------ AUTORIZADA 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DESPESAS                            DESPES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DIGO       TITULO                                CORRENTES                          DE CAPITAL                               TOT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SERVA DE CONTINGENCIA                 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.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SERVA DE CONTINGENCIA                 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.01.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serva de Contingência                 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.01.99.9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serva de Contingência                 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.01.99.999.99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serva de Contingencia                 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.01.99.999.9999.29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SERVA DE CONTINGENCIA                 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9.0.000000000000 RESERVA DE CONTINGÊNCIA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9.9.000000000000 RESERVA DE CONTINGÊNCIA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9.9.990000000000 RESERVA DE CONTINGÊNCIA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9.9.999900000000 RESERVA DE CONTINGÊNCIA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................:         452.426,00                                                              452.42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otal Geral..........:      89.705.594,00                        7.824.406,00                       97.5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TÂNIA TEREZINHA DA SILVA                     JUAREZ STEIN                                 Roger Ferrei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Prefeita Municipal                        Secretário da Fazenda                        Contado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CPF:386.025.550-91                         CPF:296.538.860-53                          CRC/RS - 092104/0-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411120200010000 IPTU - PRÓPRIO 60%                    1 05.01    2.568.000,00      433.032,36       85.114,63    4.308.939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411120200020000 IPTU - MDE 25%                       20 08.01    1.070.000,00      128.276,67       35.459,39    1.795.28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411120200030000 IPTU - ASPS 15%                      40 09.04      642.000,00      109.412,72       21.273,94    1.077.141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411120431010100 IRRF Pessoal Ativo Exec.PRÓPR 60%     1 05.01      367.200,00       65.109,14          627,08      294.105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411120431010200 IRRF Pessoal Ativo Exec.MDE 25%      20 08.01      153.000,00            0,00          261,27      122.54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411120431010300 IRRF Pessoal Ativo Exec.ASPS 15%     40 09.04       91.800,00        4.060,62          156,76       73.525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 411120431020100 IRRF Pessoal Ativo Legisl.PRÓP 60%    1 05.01        6.060,00            0,00            0,00        3.214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8 411120431020200 IRRF Pessoal Ativo Legisl.MDE 25%    20 08.01        2.525,00            0,00            0,00        1.339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9 411120431020300 IRRF Pessoal Ativo Legisl.ASPS 15%   40 09.04        1.515,00            0,00            0,00          803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 411120431030100 IRRF Pessoal Inat.RPPS PRÓPRIO 60%    1 05.01       16.800,00       11.514,34            0,00       28.314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1 411120431030200 IRRF Pessoal Inat.RPPS MDE 25%       20 08.01        7.000,00            0,00            0,00       11.797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2 411120431030300 IRRF Pessoal Inat.RPPS ASPS 15%      40 09.04        4.200,00        1.000,00            0,00        7.078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3 411120431050100 IRRF Pessoal Pens.RPPS PRÓPRIO 60%    1 05.01        3.000,00            0,00            0,00        1.109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 411120431050200 IRRF Pessoal Pens.RPPS MDE 25%       20 08.01        1.250,00            0,00            0,00          462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 411120431050300 IRRF Pessoal Pens.RPPS ASPS 15%      40 09.04          750,00            0,00            0,00          277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6 411120431060100 IRRF Serv.Terc.Exec.PRÓPRIO 60%       1 05.01       72.000,00            0,00            0,00           24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7 411120431060200 IRRF Serv.Terc.Exec.MDE 25%          20 08.01       30.000,00            0,00            0,00           10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8 411120431060300 IRRF Serv.Terc.Exec.ASPS 15%         40 09.04       18.000,00            0,00            0,00            6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9 411120431070100 IRRF Serv.Terc.Legisl.PRÓPRIO 60%     1 05.01        1.2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 411120431070200 IRRF Serv.Terc.Legisl.MDE 25%        20 08.01          5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 411120431070300 IRRF Serv.Terc.Legisl.ASPS 15%       40 09.04          3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2 411120800010000 ITBI - PRÓPRIO 60%                    1 05.01      900.000,00       30.000,00       31.263,12      760.864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3 411120800020000 ITBI - MDE 25%                       20 08.01      375.000,00       15.255,25       13.026,30      317.026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4 411120800030000 ITBI - ASPS 15%                      40 09.04      225.000,00        9.153,14        7.815,78      190.21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5 411130501010000 ISSQN - PRÓPRIO 60%                   1 05.01    2.268.000,00      181.327,96      206.310,69    1.898.44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 411130501020000 ISSQN - MDE 25%                      20 08.01      945.000,00       78.148,42       85.960,79      790.986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 411130501030000 ISSQN - ASPS 15%                     40 09.04      567.000,00       76.875,64       51.575,76      474.582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 411211700000000 Taxa de Fiscalização Vigilância Sa    1 05.01       64.200,00            0,00          473,22       44.233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 411212100000000 Taxa de Controle e Fiscalização Am 1060 09.01       80.000,00            0,00        2.690,48       70.16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 411212500000000 Vistoria Estabelecimento Comercial    1 05.01      220.000,00            0,00        1.669,44      150.287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1 411213200000000 Aprovação Projeto Construção Civil    1 05.01      150.000,00            0,00        3.512,32       61.754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2 411213500000000 Alinhamento e Nivelamento             1 05.01       30.000,00            0,00        1.626,66       13.031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8 411213700000000 Taxa de Aprov. Loteamento Arruamen    1 04.01        2.000,00          618,85            0,00        2.618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3 411221200000000 Taxa de Honorários Advogatícios       1 05.01        6.000,00            0,00            0,00        1.16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4 411222800000000 Taxa de Cemitério                     1 05.01        4.000,00            0,00          227,52        3.888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8 411229001000000 Taxa de Esgoto Doméstico           1060 09.02      120.000,00            0,00        1.201,88       66.432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0 411229002000000 Taxa de Coleta de Lixo                1 07.01      140.000,00      254.541,17        5.297,94      387.542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5 411229003000000 Taxa de Limpeza Pública               1 05.01      502.900,00            0,00        2.547,38      175.184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5 411229900010000 Taxa de Vistoria do SIM               1 05.01          500,00            0,00            0,00          369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6 411229900040000 Taxa de Emissão de Certidões          1 05.01        1.000,00          504,45          126,16        1.660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7 411229900060000 Taxa de Expediente                    1 05.01        2.000,00            0,00          126,30        1.757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8 411229900070000 Taxa de Vistoria e Habite-se          1 05.01       10.000,00            0,00          180,28        6.443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6 411229900090000 Taxa de Participação - FUNDAGRO    1110 10.01            0,00            0,00            0,00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 411309900000000 OUTRAS CONTRIBUICOES DE MELHORIA      1 05.01        3.000,00        1.543,53          380,10        4.828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1 412102907000000 Servidores Ativos do Executivo       50 03.02    1.605.000,00            0,00            0,00    1.332.261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2 412102908000000 Servidores Ativos do Legislativo     50 03.02       16.050,00            0,00            0,00        9.149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3 413110000030000 Aluguel de Ginásio Poliesportivo      1 05.01       50.000,00            0,00        1.518,41       11.876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4 413110000040000 Aluguel de Imóveis Públicos           1 05.01      160.000,00       25.000,00        4.343,95      123.676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4 413110000060000 Aluguéis de Imóveis Públicos       1024 10.01        6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873 413120000000000 Locação de Stands                     1 05.01       10.000,00       20.300,00            0,00       27.72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5 413250101000000 Aplic.Financ.ROYALTIES União    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6 413250102000000 Aplic.Financ.FUNDEB                  31 08.06            0,00       10.500,00            0,00      101.592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7 413250103010000 Aplic.Financ.PAB FIXO              4510 09.01            0,00        1.473,54            0,00        2.050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8 413250103020000 Aplic.Financ.P.S.F.                4520 09.01            0,00        1.100,00            0,00        1.551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9 413250103030000 Aplic.Financ.P.A.C.S.              4530 09.01            0,00            0,00            0,00          643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 413250103040000 Aplic.Financ.SAÚDE BUCAL           4540 09.01            0,00        1.080,00            0,00          529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2 413250103060000 Aplic.Financ.EPIDEMIOLOGIA         4710 09.01            0,00            0,00            0,00        2.141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3 413250103070000 Aplic.Financ.VIG.SANITÁRIA         4760 09.01            0,00            0,00            0,00          194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6 413250103100000 Aplic.Financ.FARMÁCIA BÁSICA       4770 09.01            0,00            0,00            0,00          690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5 413250103110000 Aplic.Financ.INC.ATEN.BÁSICA       4011 09.05            0,00        1.453,07            0,00        1.453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1 413250103120000 Aplic.Financ.C.A.P.S.              4841 09.05            0,00        1.227,59            0,00        1.227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9 413250103150000 Aplic.Financ.QUALIFICAÇÃO DE GESTÃ 4941 09.05            0,00            0,00            0,00           76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3 413250103160000 Aplic.Financ.SIA SUS               4020 09.05            0,00        1.788,66            0,00          651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4 413250103170000 Aplic.Financ.SAMU FEDERAL          4620 09.05            0,00            0,00            0,00          478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762 413250103190000 Aplic.Financ.PROG.OFICINAS TERAPEU 4011 09.05            0,00        7.211,29            0,00        7.211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696 413250103200000 Aplic.Financ.HOSPITAIS MUNICIPAIS  4230 09.05            0,00          371,86            0,00           20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741 413250103220000 Aplic.Financ. PAB FIXO UBS         4510 09.05            0,00          906,16            0,00        1.473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412 413250103230000 Aplic.Financ.EPIDEMIOLOGIA ACADEMI 4710 09.05            0,00            0,00            0,00        1.790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699 413250103400000 Aplic.Financ.HOSPIT PUBLICOS - CUS 4230 09.05            0,00            0,00            0,00           1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7 413250105000000 Aplic.Financ.M.D.E.                  20 08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8 413250106000000 Aplic.Financ.A.S.P.S.                40 09.04            0,00        5.116,01            0,00          491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9 413250109000000 Aplic.Financ.CIDE                  1170 06.01            0,00            0,00            0,00        1.352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861 413250110040000 Aplic.Financ.F.M.A.S.P.B.F.I.      1088 02.01            0,00            0,00            0,00        1.68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872 413250110050000 Aplic.Financ.F.N.A.S.I.G.D-SUAS    1099 09.07            0,00            0,00            0,00          117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788 413250110060000 Aplic.Financ.F.M.A.S.I.G.D.B.F.    1098 02.01            0,00            0,00            0,00          979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42 413250110080000 Aplic.Financ.PROG.ACESSO QUALIDADE 4521 09.05            0,00            0,00            0,00          781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2 413250111010000 Aplic.Financ.SALÁRIO EDUCAÇÃO      1140 08.02            0,00            0,00            0,00       67.025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5 413250111040000 Aplic.Financ.TRANSP.ESCOLAR        1044 08.02            0,00            0,00            0,00           34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74 413250111050000 Aplic.Financ.PNAE MERENDA ESCOLAR  1120 08.02            0,00            0,00            0,00        5.342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6 413250199010000 Aplic.Financ.CONTR.FISC.AMBIENTAL  1060 09.01            0,00            0,00            0,00       13.486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9 413250199040000 Aplic.Financ.P.A.C.S.              4080 09.05            0,00           59,69            0,00          550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7 413250199110000 Aplic.Financ.FUNREBOM              1040 07.03            0,00        1.900,00            0,00        2.460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7 413250199120000 Aplic.Financ.TRANSP.ESCOLAR        1130 08.02            0,00            0,00            0,00           23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8 413250199130000 Aplic.Financ.F.M.D.C.A.            1059 09.08            0,00            0,00            0,00       15.117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 413250199340000 Aplic.Financ.FMS INCENT.FARMÁCIA B 4050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9 413250199350000 Aplic.Financ.SALVAR/SAMU           4170 09.05            0,00            0,00            0,00          421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927 413250199360000 Aplic.Financ.FMAS FEAS             1095 09.07            0,00            0,00            0,00            1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31 413250199370000 Aplic.Financ.FMS PIM               4160 09.05            0,00            0,00            0,00          158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 413250199390000 Aplic.Financ.PAT.CULT.ARQ.         1058 08.04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1 413250199520000 Aplic.Financ.DOENÇAS E AGRAVOS     4956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2 413250199550000 Aplic.Financ.ROYALTIES Estado         1 05.01            0,00          432,13            0,00          507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5 413250199590000 Aplic.Financ.MULTAS DE TRÂNSITO    2130 07.03            0,00          925,34            0,00        1.17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4 413250199680000 Aplic.Financ.MEDIA E ALTA COMPLEXI 4590 09.05            0,00        1.303,53           30,95        1.419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1 413250199690000 Aplic.Financ.FMS INC CONTR DIABETE 4051 09.05            0,00            0,00            0,00        2.516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3702 413250199700000 Aplic.Financ.P.S.F.                4090 09.05            0,00            0,00            0,00          935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3810 413250199710000 Aplic.Financ.FMS SAUDE BUCAL       4110 09.05            0,00            0,00            0,00            6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431 413250199760000 Aplic.Financ.FMS CONSULTA POPULAR  4245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739 413250199790000 Aplic.Financ.BRASIL CARINHOSO      1071 08.02            0,00          143,31            0,00          709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6122 413250199810000 Aplic.Financ.PREV.CONTRA A DENGUE  4975 09.05            0,00            0,00            0,00          788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433 413250199830000 Aplic.Financ.FMS INSUMOS HOSPITALA 4050 09.05            0,00            0,00            0,00          834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7 413250201000000 Aplic.Financ.JUROS DIVERSOS           1 05.01            0,00      224.600,00            0,00      180.576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4 413250203000000 Aplic.Financ.JUROS DUODÉCIMO    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5 413250299030000 Aplic.Financ.SERV.HOSP.CONVÊNIOS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6 413250299050000 Aplic.Financ.FUNDO MUN.DA CULTURA  1069 05.01            0,00            0,00            0,00          97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31 413250319000000 Aplic.Financ.ALVARÁ DE MEDICAMENTO    1 09.05            0,00          609,14            0,00          691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8 413250600100000 Aplic.Financ.INDENIZAÇÃO P/SINISTR    1 05.01            0,00        1.357,25            0,00        1.599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3 413250600200000 Aplic.Financ.FUND.MUN.IDOSO           1 09.10            0,00        1.942,82            0,00        2.2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9 413282000000000 Aplic.Financ.RPPS-FAPSDI             50 03.02    1.000.000,00        5.800,00            0,00    4.903.86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4 416000501000000 Serviços Hospitalar Diversos  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5 416000505000000 Serviços Hospitalar Convênios 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7 416000599000000 OUTROS SERVICOS DE SAUDE      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0 416001301000000 Serviços de Inscrição Concurso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1 416001302000000 Serviços de Venda de Editais          1 05.01        2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2 416001307000000 Serviços de Xerox                     1 05.01        2.000,00            0,00            7,88          601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3 416001700000000 Serviços de Agropecuários             1 05.01        1.000,00            0,00            0,00            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5 416002600000000 Serviços de Fornecimento Água         1 05.01      200.000,00            0,00        1.526,97      138.557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6 416004800000000 Serviços de Religamento de Água       1 05.01        2.000,00            0,00            0,00          546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7 416009900010100 Serviços de Máquinas                  1 05.01       35.000,00            0,00        2.656,94       28.928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5 416009900010200 Serviços de Máquinas Agrícolas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8 416009900050000 Serviços de Abertura de Valos         1 05.01        2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9 417210102010000 Cota-Parte FPM - PRÓPRIO 60%          1 05.01   10.914.000,00            0,00      403.323,17    5.794.357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0 417210102020000 Cota-Parte FPM - MDE 5%              20 08.01      909.500,00            0,00       33.610,26      482.86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1 417210102040000 Cota-Parte FPM - ASPS 15%            40 09.04    2.728.500,00            0,00      100.830,78    1.448.589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2 417210102060000 Cota-Parte FPM - FUNDEB 20%          31 08.06    3.638.000,00            0,00      134.441,05    1.931.452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4 417210102070100 Cota-Parte FPM Extra Proprio 75%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7 417210104010000 COTA-PARTE FPM - 1% - PRÓPRIO         1 05.01            0,00      300.828,48            0,00      300.828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8 417210104020000 COTA-PARTE FPM - 1% MDE              20 08.01            0,00       68.791,09            0,00      125.345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9 417210104030000 COTA-PARTE FPM - 1% ASPS             40 09.04            0,00       75.207,11            0,00       75.207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5 417210105010000 Cota-Parte ITR - PRÓPRIO 60%          1 05.01        6.000,00            0,00            0,00          575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6 417210105020000 Cota-Parte ITR - MDE 5%              20 08.01          500,00            0,00            0,00           47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7 417210105030000 Cota-Parte ITR - ASPS 15%            40 09.04        1.500,00            0,00            0,00          143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8 417210105040000 Cota-Parte ITR - FUNDEB 20%          31 08.06        2.000,00            0,00            0,00          191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9 417212230000000 Cota-Parte Royalties União            1 05.01      200.000,00            0,00            0,00       74.587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0 417213300010000 Piso Atenção Básica PAB FIXO       4510 09.05      700.000,00            0,00       56.696,00      510.26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5 417213300020100 Vigilância Sanitária               4760 09.05       12.000,00            0,00            0,00       12.007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1 417213300020300 Assistência a Farmácia Básica      4770 09.05      150.000,00            0,00       11.885,98      106.973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2 417213300020500 Programa Saúde Família P.S.F.      4520 09.05      140.000,00       27.470,00       18.260,00      185.73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3 417213300020600 Prog.Agente Com.Saúde P.A.C.S.     4530 09.05      180.000,00            0,00       15.210,00      149.81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4 417213300020700 Vigilância Epidemiologica          4710 09.05       90.000,00       12.644,77        7.863,66       83.417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411 417213300021300 Vigilância Epidemiologica - Academ 4710 09.05            0,00       15.000,00        3.000,00       2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9 417213300990400 Saúde Bucal                        4540 09.05       60.000,00            0,00        6.690,00       55.7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6 417213300990500 Centro de Atendimento Psicosocial  4841 09.05      340.000,00            0,00       28.305,00      226.4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6 417213300991000 Programa Samu Federal              4620 09.05      160.000,00            0,00       13.125,00      10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3 417213300991100 Programa Média e Alta Complexidade 4590 09.05       50.000,00            0,00            0,00       33.244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43 417213400060100 Programa Melhoria Acesso Qualidade 4521 09.05      160.000,00            0,00       19.600,00       8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75 417213400060200 Programa Requalificação de  U.B.S. 4973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1 417213400080000 Programa F.N.A.S.I.G.D.B.F.        1098 09.07       16.000,00            0,00            0,00        8.183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4 417213400090000 Programa F.N.A.S.P.B.FIXO          1088 09.07      100.800,00            0,00            0,00       84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18 417213400120000 Programa F.N.A.S.I.G.D-SUAS        1099 09.07       18.000,00            0,00            0,00        3.795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89 417213400130000 Programa F.N.A.S.P.F.M.C - CREAS   1089 09.07       78.000,00            0,00            0,00        1.115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88 417213400140000 Programa FNASPFMC - CREAS          1089 09.07            0,00            0,00            0,00       5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738 417213500700000 Programa Brasil Carinhoso          1071 08.02        5.000,00       36.361,29            0,00       41.361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2 417213501000000 Salário Educação                   1140 08.02      900.000,00            0,00            0,00      591.429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3 417213503000000 Merenda Escolar P.N.A.E.           1120 08.02      400.000,00            0,00       41.724,00      288.96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4 417213504000000 Transporte Escolar PNATE           1044 08.02        3.000,00            0,00          217,52        1.533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6 417213600010000 Transf.Fin.LC.87/96 - PRÓPRIO 60%     1 05.01       90.000,00            0,00            0,00       42.719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7 417213600020000 Transf.Fin.LC.87/96 - MDE 5%         20 08.01        7.500,00            0,00            0,00        3.559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8 417213600040000 Transf.Fin.LC.87/96 - ASPS 15%       40 09.04       22.500,00            0,00            0,00       10.67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9 417213600050000 Transf.Fin.LC.87/96 - FUNDEB 20%     31 08.06       30.000,00            0,00            0,00       14.239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0 417219900040000 Outras Transferência da União         1 05.01       64.800,00            0,00        1.484,16       26.120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1 417219900200000 Auxílio Financ.Esforso Export.CEX     1 05.01        1.000,00      112.427,45            0,00      113.427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2 417220101010000 Cota-Parte ICMS - PRÓPRIO 60%         1 05.01   10.800.000,00            0,00      302.320,09    6.516.760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3 417220101020000 Cota-Parte ICMS - MDE 5%             20 08.01      900.000,00            0,00       25.193,33      543.063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4 417220101040000 Cota-Parte ICMS - ASPS 15%           40 09.04    2.700.000,00            0,00       75.580,01    1.629.189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5 417220101050000 Cota-Parte ICMS - FUNDEB 20%         31 08.06    3.600.000,00            0,00      100.773,35    2.172.253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6 417220102010000 Cota-Parte IPVA - PRÓPRIO 60%         1 05.01    1.668.600,00      598.073,35       16.427,60    1.875.855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7 417220102020000 Cota-Parte IPVA - MDE 5%             20 08.01      139.050,00       47.246,75        1.368,84      156.317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8 417220102030000 Cota-Parte IPVA - ASPS 15%           40 09.04      417.150,00      171.745,75        4.106,73      468.959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9 417220102040000 Cota-Parte IPVA - FUNDEB 20%         31 08.06      556.200,00            0,00        5.475,70      625.280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0 417220104010000 Cota-Parte IPI-EXP.PRÓPRIO 60%        1 05.01      141.240,00            0,00        1.549,96       81.877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1 417220104020000 Cota-Parte IPI-EXP.MDE 5%            20 08.01       11.770,00            0,00          129,16        6.82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2 417220104040000 Cota-Parte IPI-EXP.ASPS 15%          40 09.04       35.310,00        7.267,10          387,48       20.469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3 417220104050000 Cota-Parte IPI-EXP.FUNDEB 20%        31 08.06       47.080,00            0,00          516,65       27.292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4 417220113000000 Cota-Parte Domínio Econômico-CIDE  1170 06.01       10.000,00       34.626,81            0,00       44.626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2 417222230000000 Cota-Parte Royalties Estado   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5 417223300030000 Farmácia Básica                    4050 09.05       50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432 417223300031000 Insumos Hospitalares               4050 09.05            0,00            0,00            0,00       18.09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6 417223300100000 Saúde Bucal                        4110 09.05       20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7 417223300120000 Prog.Agente Com.Saúde P.A.C.S.     4080 09.05       15.000,00        4.266,00            0,00       19.26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7 417223300170000 Incentivo Atenção Básica           4011 09.05      200.000,00            0,00            0,00      109.349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6 417223300190000 Transferência Sia Sus              4020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32 417223300210000 Programa 1ª Infâncai Melhor        4160 09.05       15.000,00            0,00        1.000,00       12.7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3703 417223300230000 Programa Saúde Família             4090 09.05       70.000,00            0,00            0,00       7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761 417223300260000 Programa Oficinas Terapêuticas     4011 09.05       20.000,00        1.000,00            0,00       2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695 417223300270000 Programa Hospitais Municipais      4230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698 417223300280000 Cofinanciamento Hospitalar - Pisiq 4230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5 417223322000000 Programa Salvar Samu FMS           4170 09.05      130.000,00            0,00            0,00       71.624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3 417223337000000 Programa Contra Diabetes           4051 09.05       15.000,00            0,00            0,00       44.001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0 417229900030000 Cota-Parte Multa de Transito       2130 07.03       10.000,00            0,00            0,00        6.08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1 417240100000000 Transferência de Recurso FUNDEB      31 08.06   15.000.000,00            0,00      184.841,15    9.055.079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2 417300004000000 Transferência F.M.D.C.A.           1059 09.08       70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4 417500002000000 Transferência de Pessoa Física     1040 07.03       60.000,00            0,00        2.662,01       50.582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6 417620200010000 Transporte Escolar                 1130 08.02        2.000,00          547,30            0,00        1.619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928 417629902000000 Programa FEAS FMAS                 1095 09.07       10.8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0 419113800010000 Multas e Juros IPTU PRÓPRIO 60%       1 05.01        9.000,00            0,00          398,61        3.688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1 419113800020000 Multas e Juros IPTU MDE 25%          20 08.01        3.750,00            0,00          163,99        1.513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2 419113800030000 Multas e Juros IPTU ASPS 15%         40 09.04        2.250,00        1.060,33           97,78          902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0 419113900010000 MULTAS E JUROS DE MORA DO ITBI - P    1 05.01            0,00            0,00            0,00            6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1 419113900020000 MULTAS E JUROS DE MORA DO ITBI - M   20 08.01            0,00            0,00            0,00            1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2 419113900030000 MULTAS E JUROS DE MORA DO ITBI - A   40 09.04            0,00            0,00            0,00            2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3 419114000010000 Multas e Juros ISSQN PRÓPR 60%        1 05.01        6.420,00        5.000,00          792,43       11.100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4 419114000020000 Multas e Juros ISSQN MDE 25%         20 08.01        2.675,00            0,00          328,98        4.609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5 419114000030000 Multas e Juros ISSQN ASPS 15%        40 09.04        1.605,00        1.807,74          196,91        2.759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6 419119800000000 Multas e Juros Contr.Melhoria         1 04.01            0,00           90,32            3,03          101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7672 419119901010000 Multas e Juros de Mora das Taxas      1 05.01          6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95 419119901020000 Multas e Juros Meio Ambiente       1060 09.01            0,00            0,00          340,54        2.452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7 419131100010100 Multas e Juros D.A.IPTU PRÓP 60%      1 05.01       50.400,00            0,00        2.058,71       36.994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67 419131100010200 Multas e Juros D.A.IPTU PRÓP.60% A    1 05.01            0,00       28.803,42        1.694,75       29.451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8 419131100020100 Multas e Juros D.A.IPTU MDE 25%      20 08.01       21.000,00       55.694,27          755,50       13.558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68 419131100020200 Multas e Juros D.A.IPTU MDE.25% AJ   20 08.01            0,00            0,00          578,07        9.293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9 419131100030100 Multas e Juros D.A.IPTU ASPS 15%     40 09.04       12.600,00       23.419,87          512,55        9.175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69 419131100030200 Multas e Juros D.A.IPTU ASPS.15% A   40 09.04            0,00        5.696,86          346,64        5.591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50 419131200010100 Multas e Juros D.A. ITBI PRÓP 60%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53 419131200010200 Multas e Juros D.A. ITBI PRÓP 60%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51 419131200020100 Multas e Juros D.A. ITBI MDE 25%     20 08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54 419131200020200 Multas e Juros D.A. ITBI MDE 25% -   20 08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52 419131200030100 Multas e Juros D.A. ITBI ASPS 15%    40 09.04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55 419131200030200 Multas e Juros D.A. ITBI ASPS 15%    40 09.04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0 419131300010100 Multas e Juros D.A.ISSQN PRÓP 60%     1 05.01        9.600,00       55.601,17          569,34       64.939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70 419131300010200 Multas e Juros D.A. ISSQN PRÓP 60%    1 05.01            0,00      114.043,29           89,78      114.043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1 419131300020100 Multas e Juros D.A.ISSQN MDE 25%     20 08.01        4.000,00       16.650,32          236,97       27.053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71 419131300020200 Multas e Juros D.A. ISSQN MDE 25%    20 05.01            0,00            0,00           37,40       47.517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2 419131300030100 Multas e Juros D.A.ISSQN ASPS 15%    40 09.04        2.400,00       12.519,63          142,07       16.230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72 419131300030200 Multas e Juros D.A. ISSQN ASPS 15%   40 05.01            0,00       28.208,57           22,43       28.510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3 419139801000000 Multas e Juros CONT. MELHORIA         1 05.01       12.000,00        1.683,89           29,60        1.521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73 419139802000000 Multas e Juros D.A. CONT.MELHORIA     1 04.01            0,00        3.055,22          146,13        3.05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7 419139900010101 Multas e Juros D.A. Unidade Popula 1080 04.02            0,00            0,00          159,31        2.78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67 419139900010102 Multas e Juros D.A. Unidade Popula 1080 04.01            0,00            0,00        1.198,42        3.758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7678 419139900010200 Multas e Juros de Mora da Dívida A    1 02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9 419139900020100 Multa e Juros de Taxas de Divida A    1 05.01            0,00        4.345,89           82,44        4.282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9 419139900020200 Multa e Juros de Outras Receitas A    1 05.01            0,00        1.472,32           45,30          820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2 419159901050100 Multa de Juros de Divida Ativa de     1 02.01            0,00           48,72            8,12           56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1 419159901050200 Multa de Juros de Divida Ativa de     1 05.01            0,00          889,89            0,00          906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9 419159901060100 Multa e Juros de Divida Ativa outr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6 419189900010000 Multas e Juros de Outras Receitas     1 05.01        7.500,00            0,00          430,78        2.713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5 419189900020000 Multas e Juros Unidade Popular     1080 04.02        1.000,00            0,00            9,95           97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302 419189900060000 Multas e Juros de Aluguéis - Ajuiz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7 419193500000000 Multas por Danos ao Meio Ambiente     1 05.01        3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3 419194800000000 MULTAS APLICADAS PELOS TRIBUNAIS D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11 419195001000000 Multa de Bibliotéca                1069 08.04          200,00            0,00          298,50          57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12 419195002000000 Multa por Auto de Infração    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9 419195003000000 Multa por Infração à Legislação de    1 05.01            0,00          416,55            0,00          416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49 419199901000000 Multas de Regularização de Edifica    1 05.01       35.000,00            0,00          266,06       23.38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555 419210600000000 Indenização ao Patrimônio Público     1 05.01            0,00           85,13            0,00           85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9 419219902000000 Outras indenizações           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59 419219902010000 Outrs Indenizações - Ajuizada   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0 419220101000000 Restituições de Convênios             1 05.01        5.000,00            0,00            0,32            0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5 419220102000000 Comp.Previdenciária RGPS ao RPPS     50 03.02       85.600,00            0,00        7.539,42      109.750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3 419229900010000 RESTITUICOES DETERMINADAS PELO TCE    1 02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6 419229900040000 Restitução pelo Pagamento Indevido    1 05.01            0,00       28.729,72        1.259,09       26.779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9 419229900090000 Restituição ao RPPS                  50 03.02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0 419229900110000 Infração de Trânsito                  1 05.01        1.000,00            0,00            0,00          153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6 419229900120000 Fundo Patrimônio Historico         1058 08.04        3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16 419229900130000 Fundo Pat.Cult.Arquitetônico       1058 08.04        3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8 419311100010100 Dívida Ativa IPTU PRÓPRIO 60%         1 05.01      120.000,00        5.000,00        3.777,44      116.897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78 419311100010200 Divida Ativa IPTU - PROP Ajuizada     1 05.01       18.000,00       18.065,87        2.838,96       37.269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79 419311100020100 Dívida Ativa IPTU MDE 25%            20 08.01       50.000,00       58.657,23        1.572,75       48.682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79 419311100020200 Divida Ativa IPTU - MDE Ajuizada     20 08.01        7.500,00          135,70        1.177,90       15.485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0 419311100030100 Dívida Ativa IPTU ASPS 15%           40 09.04       30.000,00       44.973,71        1.043,32       30.954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0 419311100030200 Divida Ativa IPTU - ASPS Ajuizada    40 09.04        4.500,00       11.893,48          706,35        9.276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5 419311200010100 Divida Ativa ITBI - Próprio 60%       1 02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25 419311200010200 Divida Ativa ITBI - Prop. Ajuizada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7 419311200020100 Divida Ativa ITBI - MDE 25%          20 08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26 419311200020200 Divida Ativa ITBI - MDE Ajuizada     40 09.04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6 419311200030100 Divida Ativa ITBI - ASPS 40%         40 09.04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27 419311200030200 Divida Ativa ITBI - ASPS Ajuizada    20 08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1 419311300010100 Dívida Ativa ISSQN PRÓP 60%           1 05.01       60.000,00      167.804,22          829,84      227.181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2 419311300020100 Dívida Ativa ISSQN MDE 25%           20 08.01       25.000,00            0,00          345,60       94.656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3 419311300030100 Dívida Ativa ISSQN ASPS 15%          40 09.04       15.000,00       41.546,89          207,30       56.792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1 419311300040000 Divida Ativa ISS - Prop. Ajuizada     1 05.01        6.000,00       13.500,00          472,07       16.201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2 419311300050000 Divida Ativa ISS - MDE Ajuizada      20 08.01        2.500,00            0,00          186,52        5.976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3 419311300060000 Divida Ativa ISS - ASPS Ajuizada     40 09.04        1.500,00        3.347,38          111,89        3.585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9 419313501000000 Receita de Divida Ativa Taxa de Fi 1060 09.01            0,00            0,00          737,06        5.52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39 419313502000000 Receita de Divida Ativa Taxa de Fi 1060 05.01            0,00            0,00          200,30        2.00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4 419319801000000 Divida Ativa contribuição de Melho    1 05.01        7.500,00       21.109,00           83,97        6.225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4 419319802000000 Divida Ativa Contribuição de Melho    1 05.01            0,00        7.129,75          371,33        4.49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7 419319901010100 Dívida Ativa Outras Taxa              1 05.01       16.000,00        3.795,19          511,52       19.759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4 419319901010101 Dívida Ativa Unidade Popular       1080 04.02       48.000,00            0,00          124,46        4.402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64 419319901010102 Divida Ativa Unidade Popular Ajuiz 1080 02.01            0,00            0,00        1.076,40        3.766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7 419319901010200 Divida Ativa de Outras Taxas Ajuiz    1 05.01            0,00        2.842,71           65,72        2.839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6 419319901030100 Divida Ativa Taxa de Cemitério  -     1 02.01            0,00          139,45            0,00          139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16 419319901030200 Receita de Divida Ativa Taxa de Ce    1 06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5 419319901040100 Receita de Divida Ativa Taxa de Li    1 02.01            0,00       15.106,61          653,01       15.207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55 419319901040200 Receita de Divida Ativa Taxa de Li    1 06.01            0,00        4.878,85          290,61        4.982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6 419319901050100 Receita de Divida Ativa Taxa de Li    1 02.01            0,00        5.826,96          254,39        5.92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6 419319901050200 Receita de Divida Ativa Taxa de Li    1 02.01            0,00        1.461,19          146,76        1.764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8 419319901060100 Receita de Divida Ativa Taxa de Em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08 419319901060200 Receita de Divida Ativa Taxa de Em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7 419319901070100 Receita Divida Ativa Aprovação Pro    1 04.01            0,00          592,12            0,00          592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97 419319901070200 Receita Divida Ativa Aprovação Pro    1 04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6 419319901080100  Receita de Divida Ativa Alinhamen    1 04.02            0,00           81,86            0,00           81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96 419319901080200  Receita de Divida Ativa Alinhamen    1 04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8 419319901090100 Receita de Divida Ativa Taxa de Fi    1 09.01            0,00        1.400,17            0,00        1.400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8 419319901090200 Receita de Divida Ativa Taxa de Fi    1 09.01            0,00          210,31            0,00          21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9 419321101000000 DIVIDA ATIVA DE ALUGUÉIS              1 02.01            0,00          352,80           62,56          437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29 419321102000000 DIVIDA ATIVA DE ALUGUÉIS AJUIZADA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3 419321601010100 Divida Ativa Multa Infração Meio A    1 09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43 419322202000000 Divida Ativa Multa Infração Meio A    1 09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8 419329900090000 Dívida Ativa Prit                  1100 10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85 419329900100000 DIVIDA ATIVA NÃO TRIBUTÁRIA AJUIZA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11 419329900110000 DIVIDA ATIVA NÃO TRIBUTÁRIA AJUIZA    1 05.01            0,00          483,88            0,00          488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98 419329900130000 Dívida Ativa Prit Ajuizada         1100 10.03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8 419329900150000 Receita de Divida Ativa Prit       1100 10.03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58 419329900160000 Receita de Divida Ativa Prit Ajuiz 1100 10.03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4 419329901020100 Receita de D.A. TCE                   1 02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5 419329901020200 Receita de D.A. TCE - Ajuizada        1 02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0 419329901060100 Divida Ativa Taxa de Honorários       1 05.01            0,00          360,77            0,00          383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300 419329901060200 Divida Ativa Taxa de Honorários -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10 419329901070100 DIVIDA ATIVA MULTAS LICITAÇÕES        1 02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10 419329901070200 DIVIDA ATIVA MULTAS LICITAÇÕES - A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11 419329901080100 Divida Ativa Não Tributária           1 02.01            0,00        1.073,63            0,00        1.073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85 419329901990100 Dívida Ativa não Tributária           1 05.01       16.000,00            0,00           45,55          698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14 419900102000000 Outras Receitas Diversas              1 05.01        4.550,00            0,00            1,06            7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0 419900104000000 Outras Receitas Prit               1100 10.03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1 419900202000000 Condução Oficial Justiça              1 05.01        1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7 419909801000000 Conferência de Caixa                  1 05.01            0,00            0,00            0,00           46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4 419909802000000 Honorários Advocatício          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7679 419909803000000 Outras Receitas Eventuais             1 02.01        2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69 419909900500000 RECEITAS DECORRENTES DO RECEBIMENT    1 05.01            0,00       11.031,10       11.031,10       11.031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069 419909900600000 Outras Multas - Patrimônio Históri 1058 08.04       11.55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30 419909902000000 Alvará Judicial de Medicamentos       1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5 419909903000000 Sentenças Judiciais - Pilhas       1060 09.02            0,00            0,00        5.000,00       3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029 421149900000000 OUTRAS OPERAÇÕES DE CRÉDITO INTERN 1029 04.01            0,00            0,00            0,00    1.725.492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6 422150000000000 Alienação de Veículos              1025 07.01            0,00            0,00            0,00       28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7 422150000010000 Alienação de Bens Móveis - Livre   1025 07.01            0,00            0,00            0,00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10 422150000020000 Alienação de Bens Móveis - Livre   1025 07.01            0,00            0,00            0,00        2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4 422170000000000 Alienação Bens Móveis - Livre      1025 07.01            0,00            0,00            0,00        2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9 422170100000000 Alienação de Bens e Equip. Rodoviá 1025 07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1 422170200000000 Alienação de Equipamento de Inform 1025 03.01            0,00            0,00            0,00          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0 422170300000000 Alienação de Bens e Equipamentos - 4002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8 422190000010100 Alienação de Veículos Saúde        4002 09.09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2 422190000020100 Alienação de Bens Móveis - Educaçã 1026 08.03            0,00            0,00            0,00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7 422190000020200 Alienação de Bens Móveis - Educaçã 1026 08.03            0,00            0,00            0,00          3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8 422190000020300 Alienação de Bens Móveis - Educaçã 1026 08.03            0,00            0,00            0,00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9 422190000020400 Alienação de Bens Móveis - Educaçã 1026 08.03            0,00            0,00            0,00          3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5 422190001000000 Alienação de Outros Bens Móv. - Li 1025 07.01            0,00            0,00            0,00        1.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6 422190002000000 Alienação de Outros Bens Móv. - Sa 4002 09.05            0,00            0,00            0,00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1 423007002030000 Alienação Loteamento Industrial    1018 10.02       60.000,00      100.000,00            0,00       30.357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0 423009900040000 Empréstimo HABITAÇÃO               1080 04.02      112.000,00            0,00          663,20       14.187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1 424229901000000 Programa Nota Solidária            4300 09.05      120.000,00            0,00            0,00       34.292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3 424710102000000 Construção e Reforma/Ampliação UBS 4996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5 424710103000000 Aquisição de Equip.Mat.Perm.Saúde  4931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0 424710104000000 Academia de Saúde São João         4929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02 424710105000000 Academia de Saúde                  4929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312 424710106000000 Transferência Convênio Funasa      1312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03 424710107000000 UBS Navegantes                     4935 09.05      408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05 424710108000000 UBS Construção                     4935 09.05      408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07 424710109000000 UBS Travessão - Construção         4935 09.05      150.0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09 424710110000000 Academia de Saúde Vale Verde       4929 09.05       80.000,00            0,00            0,00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11 424710111000000 Academia de Saúde Travessão        4929 09.05       80.000,00            0,00            0,00       16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8 424710112000000 Aquisição de Equip.Mat.Perm.Saúde  4931 09.05            0,00      100.000,00            0,00      10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20 424710113000000 Aquisição de Equip.Mat.Perm.Saúde  4931 09.05            0,00       42.000,00            0,00       4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14 424710114000000 Academia de Turismo Vale Verde     2012 10.03            0,00            0,00            0,00       2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0 424710200030000 Unidade Educação Infantil          1197 08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019 424719900020000 Construcao de Armazém              1019 10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0 424719900050000 Revitalização São João             1070 10.03            0,00            0,00            0,00       87.7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0 424719900100000 Recapeamento Bairro Moinho Velho   2030 06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7 424719900120000 Praça Moinho Velho                 2060 06.01            0,00            0,00            0,00       73.12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7050 424719900130000 Construção do CRAS                 1198 09.07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2 424719900140000 Construção U.B.S.Primavera         4935 09.05            0,00            0,00            0,00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3 424719900150000 Construção U.B.S.União             4935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306 424719900170000 PTS Residencial das Flores         1306 04.01            0,00            0,00            0,00       83.12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37 424719900180000 RECAPEAMENTO RUAS LOTEAMENTO POPUL 1237 04.02            0,00            0,00            0,00       73.7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38 424719900190000 RECAPEAMENTO DAS RUAS DO BAIRRO SA 1238 04.02            0,00            0,00            0,00       73.75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24 424719900200000 Construção U.B.S. 14005            4935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26 424719900210000 Construção U.B.S. 14007            4935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28 424719900220000 Construção U.B.S. 14003            4935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32 424719900230000 Construção U.B.S. 14004            4935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13 424719900240000 Duplicação da Ponte                1091 04.01      987.6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15 424719900250000 Pavimentação Travessão             1092 04.01      245.85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17 424719900260000 Centro de Conveniencia             1093 04.01      487.50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3 424719900510000 Rota Colonial II                   1022 10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8 424719900520000 Praça do P.A.C. II                 1195 08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 424719909000000 Pavimentação Rua Predro Gregoruis  1192 07.03            0,00            0,00            0,00      365.62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70 424729902000000 Transf. Estrada DI/Campo Bom       1250 06.02            0,00            0,00            0,00      129.829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211 424729903000000 Transf. Construção Feira Livre Con 1404 10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2 425900000020100 Aplic.Financ.HABITAÇÃO             1080 04.02            0,00            0,00            0,00      108.580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3 425900000020200 Aplic.Financ.FUNDAGRO              1110 10.01            0,00            0,00            0,00          538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4 425900000020300 Aplic.Financ.PRIT                  1100 10.03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5 425900000020400 Aplic.Financ.NOTA SOLIDÁRIA        4300 09.01            0,00            0,00            0,00        1.126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5 425900000021300 Aplic.Financ.CONSTR.ESCOLAS        2000 08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1 425900000021700 Aplic.Financ.REVITALIZ.SÃO JOÃO    1070 10.03            0,00            0,00            0,00        4.385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7047 425900000022000 Aplic.Financ.SISTEMA DE ESGOTO TRA 1180 04.01            0,00            0,00            0,00          367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1 425900000022210 Aplic.Financ.PAV.RUA PEDRO GREGÓRI 1192 07.03            0,00            0,00            0,00        6.699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3 425900000022310 Aplic.Financ.REC.ALIENAÇÃO LIVRE   1025 05.01            0,00        1.000,95            0,00        2.743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4 425900000022320 Aplic.Financ.REC.ALIENAÇÃO SAÚDE   4002 09.05            0,00          162,77            0,00          586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405 425900000022330 Aplic.Financ.REC.ALIENAÇÃO EDUCAÇÃ 1026 08.02            0,00            0,00            0,00           1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2 425900000022340 Aplic.Finac. FUNDO MUNICIPAL DO TU 1024 10.01            0,00            0,00            0,00        8.540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4 425900000022350 Aplic.Financ.CONSTRUÇÃO E REF UBS  4996 09.05            0,00        3.729,16            0,00        3.729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6 425900000022360 Aplic.Financ.AQ.DE EQUIP.E MAT.PER 4931 09.05            0,00            0,00            0,00          756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7 425900000022370 Aplic.Financ.ACADEMIA SAÚDE SÃO JO 4929 09.05            0,00          716,98            0,00          99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08 425900000022371 Aplic.Financ.ACADEMIA SAÚDE TRAVES 4929 10.03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10 425900000022372 Aplic.Financ.ACADEMIA SAÚDE VALE V 4929 10.03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12 425900000022373 Aplic.Financ.ACADEMIA VALE VERDE   2012 10.03            0,00            0,00            0,00          196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19 425900000022380 Aplic.Financ.AQ.DE EQUIP.E MAT.PER 4931 09.05            0,00            0,00            0,00        3.846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021 425900000022390 Aplic.Financ.AQ.DE EQUIP.E MAT.PER 4931 09.05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3 425900000022400 Aplic.Financ.LOTEAMENTO INDUSTRIAL 1018 10.02            0,00       40.000,00            0,00       20.631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15 425900000022600 Aplic.Financ.ROTA COLONIAL II      1022 10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9 425900000022800 Aplic.Financ.PRAÇA PAC II          1195 08.02            0,00            0,00            0,00       19.094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8 425900000023000 Aplic.Financ.PAC "I"               1197 08.02            0,00            0,00            0,00        1.801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133 425900000023100 Aplic.Financ.AMPLIAÇÃO USINA TRIAG 2133 07.01            0,00        1.281,85            0,00        1.281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3 425900000023400 Aplic.Financ.AQUISIÇÃO DE VEÍCULOS 4292 09.05            0,00           62,10            0,00           62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9 425900000023700 Aplic.Financ.AQUI.DE MÁQ. E EQUI   2050 06.01            0,00        8.588,77            0,00        6.65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3 425900000023900 Aplic.Financ.CONSTRUÇÃO DE ARMAZÉM 1019 10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17 425900000024000 Aplic.Financ.PROINFANCIA SÃO JOÃO  1072 08.02            0,00            0,00            0,00          981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6 425900000024100 Aplic.Financ.MINHA CASA            1078 09.06            0,00            0,00            0,00          55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6 425900000024400 Aplic.Financ.UBS UNIÃO             4935 09.09            0,00            0,00            0,00          198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76 425900000024500 Aplic.Financ.PROG.REQ.POSTO CENTRO 4973 09.05            0,00            0,00            0,00          158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nicipio de Dois Irmaos                                  Relacao da Receita em 31 de  Agosto  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            Descricao                          Rcso Or.Un   Valor Previsto  Vlr Adic/Anldo  Arrecadado Mes  Arrecadado An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7051 425900000024600 Aplic.Financ.CONSTRUÇÃO DO CRAS    1198 09.08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97 425900000024700 Aplic.Financ.PRONACAMPO            1298 08.02            0,00           15,91            0,00          396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474 425900000024800 Aplic.Financ.UBS Primavera         4935 09.05            0,00            0,00            0,00        1.005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81 425900000024900 Aplic.Financ.MOBILIZAÇÃO SOCIAL PR 1195 04.01            0,00            0,00            0,00           5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9 425900000025000 Aplic.Financ.RECAP.B.MOINHO VELHO  2030 06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313 425900000025100 Aplic.Financ.CONVÊNIO FUNASA       1312 07.01            0,00            0,00            0,00        5.820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030 425900000025200 Aplic.Financ.BADESUL               1029 04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25 425900000025300 Aplic.Financ.UBS 14005             4935 09.05            0,00            0,00            0,00        3.991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27 425900000025400 Aplic.Financ.UBS 14007             4935 09.05            0,00            0,00            0,00        3.991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29 425900000025500 Aplic.Financ.UBS 14003             4935 09.05            0,00            0,00            0,00        1.467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031 425900000025600 Aplic.Financ.PAVIMENTAÇÃO SÃO JOÃO 1238 04.01            0,00            0,00            0,00        1.11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240 425900000025700 Aplic. Financ. PAVIMENTAÇÃO PICADA 1237 04.01            0,00            0,00            0,00        1.534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8 425900000025800 Aplic.Financ. PRAÇA MOINHO         2060 06.01            0,00            0,00            0,00        3.302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633 425900000025900 Aplic.Financ.UBS 14004             4935 09.05            0,00            0,00            0,00        1.463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71 425900000026000 Aplic.Financ. Transf. Estrada DI/C 1250 06.02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212 425900000027000 Aplic.Financ. Transf. Construção F 1404 10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9 472102901000000 Contrib.Patronal Ativo Executivo     50 03.02    3.210.000,00            0,00            0,00    1.816.718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 472102902000000 Contrib.Patronal Ativo Legislativo   50 03.02       32.100,00            0,00            0,00       23.081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1 472102913000000 Amortização do Déficit Atuarial      50 03.02    1.626.400,00            0,00            0,00    1.904.925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8 479122901000000 MULTAS E JUROS DE MORA DA CONTRIBU   50 03.02            0,00            0,00            0,00       92.456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4 911120200000000 DEDUÇÃO IPTU 100%                     1 05.01            0,00            0,00            0,00        1.179,4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2 911120200010000 DEDUCAO IPTU PROPRIO 60%              1 05.01            0,00            0,00            0,00    1.220.827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3 911120200020000 DEDUCAO IPTU MDE 25%                 20 05.01            0,00            0,00            0,00      508.677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4 911120200030000 DEDUCAO IPTU ASPS 15%                40 05.01            0,00            0,00            0,00      305.206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0 911130501000000 DEDUCAO ISSQN 100%                    1 05.01            0,00            0,00            0,00        5.189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28 911211700000000 Restituição Taxa de Fiscalização V    1 05.01            0,00            0,00            0,00          105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92 911212500010000 Dedução Diversas Taxas                1 05.01            0,00            0,00            0,00          190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30 911212501000000 Restituição Vistoria Estabelecimen    1 05.01            0,00            0,00            0,00          120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2 911213500000000 Dedução Taxa Alinhamento e Nivelam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8 911229010000000 DEDUÇÃO TAXA DE LIMPEZA         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8 911229020000000 DEDUÇÃO TAXA DE COLETA DE LIXO  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1 911229900070000 Restituição da Receita Habite-se 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2 917210102060000 Dedução Receita FUNDEB-FPM           31 08.06    3.638.000,00-           0,00      134.441,05-   1.931.45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3 917210105040000 Dedução Receita FUNDEB-ITR           31 08.06        2.000,00-           0,00            0,00          191,7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4 917213600050000 Redução Receita FUNDEB-LC.87/96      31 08.06       30.000,00-           0,00            0,00       14.239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5 917220101050000 Dedução Receita FUNDEB-ICMS          31 08.06    3.600.000,00-           0,00      100.773,35-   2.091.689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6 917220102040000 Dedução Receita FUNDEB-IPVA          31 08.06      556.200,00-           0,00        5.475,70-     705.845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7 917220104050000 Dedução Receita FUNDEB-IPI/EXP       31 08.06       47.080,00-           0,00          516,65-      27.292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0 919131100010000 DEDUÇÃO MULTAS E JUROS D.A. IPTU 6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1 919131100020000 DEDUÇÃO MULTAS E JUROS IPTU 25%      20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2 919131100030000 DEDUÇÃO MULTAS E JUROS IPTU 15%      40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3 919131300010000 DEDUÇÃO MULTAS E JUROS D.A. ISSQN 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4 919131300020000 DEDUÇÃO MULTAS E JUROS ISSQN 25%     20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5 919131300030000 DEDUÇÃO MULTAS E JUROS ISSQN 15%     40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6 919159901030000 DEDUÇÃO MULTAS E JUROS D.A. - SERV    1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7 919159901060000 DEDUÇÃO MULTAS E JUROS UNIDADE POP 1080 05.01            0,00            0,00            0,00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Total.......................:                   74.529.920,00    4.360.161,34    2.001.811,04   58.518.001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sz w:val="14"/>
        </w:rPr>
        <w:t xml:space="preserve">Municipio de Dois Irmaos                                Despesa Por Recurso      </w:t>
      </w:r>
      <w:r>
        <w:rPr>
          <w:rFonts w:cs="Courier New" w:ascii="Courier New" w:hAnsi="Courier New"/>
          <w:b/>
          <w:sz w:val="14"/>
          <w:u w:val="single"/>
        </w:rPr>
        <w:t>01.01.2016 a 30.06.2016</w:t>
      </w:r>
      <w:r>
        <w:rPr>
          <w:rFonts w:cs="Courier New" w:ascii="Courier New" w:hAnsi="Courier New"/>
          <w:sz w:val="14"/>
        </w:rPr>
        <w:t xml:space="preserve">               Pg.   1</w:t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sz w:val="14"/>
        </w:rPr>
        <w:t xml:space="preserve">Recurso: </w:t>
      </w:r>
      <w:r>
        <w:rPr>
          <w:rFonts w:cs="Courier New" w:ascii="Courier New" w:hAnsi="Courier New"/>
          <w:b/>
          <w:sz w:val="14"/>
          <w:u w:val="single"/>
        </w:rPr>
        <w:t xml:space="preserve">1088 F.N.A.S.P.B.FIXO </w:t>
      </w:r>
      <w:r>
        <w:rPr>
          <w:rFonts w:cs="Courier New" w:ascii="Courier New" w:hAnsi="Courier New"/>
          <w:sz w:val="14"/>
        </w:rPr>
        <w:t>Bco  Orgao:  9 SECR.MUN.DA SAÚDE,ASSIST.  Unidade:  7 FUNDO MUNCIPAL DE ASSISTE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</w:rPr>
        <w:t>CRAS</w:t>
      </w:r>
      <w:r>
        <w:rPr>
          <w:rFonts w:cs="Courier New" w:ascii="Courier New" w:hAnsi="Courier New"/>
          <w:sz w:val="14"/>
        </w:rPr>
        <w:t xml:space="preserve">    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lassificacao         Descricao                                   Orcada/Atualizada       Empenhada       Liquidada            Pag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curso....:     1088 F.N.A.S.P.B.FIXO Bco.12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0.0.00.00000000 PESSOAL E ENCARGOS SOCIAIS                          53.900,00       45.898,36       45.898,36       45.898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.00000000 MATERIAL DE CONSUMO                                 19.638,19        7.675,26        4.113,94        3.815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2.00000000 MATERIAL DE DISTRIBUIÇÃO GRATUÍTA                    4.500,00        2.551,72        2.551,72        2.551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.00000000 OUTROS SERV.TERC.PESSOA FÍSICA                      13.990,00        4.320,00        1.800,00        1.3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.00000000 OUTROS SERV.TERC.PESSOA JURÍDICA                    32.200,00       22.597,80       13.007,25       11.949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.00000000 OBRIGAÇÕES TRIBUTÁRIAS E CONTRIBUTIVAS               2.798,00          864,00          360,00          14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Recurso    1088 F.N.A.S.P.B.FIXO Bco.1278                          127.026,19       83.907,14       67.731,27       65.678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Total Geral.....:                                  127.026,19       83.907,14       67.731,27       65.678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0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6:3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06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33.TXT                 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6:00Z</dcterms:created>
  <dc:creator>BENATTI</dc:creator>
  <dc:description/>
  <cp:keywords/>
  <dc:language>en-US</dc:language>
  <cp:lastModifiedBy>ildoni</cp:lastModifiedBy>
  <cp:lastPrinted>2002-11-08T13:54:00Z</cp:lastPrinted>
  <dcterms:modified xsi:type="dcterms:W3CDTF">2016-11-08T13:16:00Z</dcterms:modified>
  <cp:revision>2</cp:revision>
  <dc:subject/>
  <dc:title/>
</cp:coreProperties>
</file>