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Bookman Old Style" w:ascii="Bookman Old Style" w:hAnsi="Bookman Old Style"/>
        </w:rPr>
        <w:t>Emenda Modificativa n° 001 ao Projeto de Lei n° 107/2016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Souvenir Lt BT;Georgi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Pela presente e na forma regimental, REQUEIRO tenha o artigo 6º, IV, do Projeto de Lei nº 107/2016 a seguinte redação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/>
          <w:i/>
        </w:rPr>
        <w:t xml:space="preserve">Art. 6º </w:t>
      </w:r>
      <w:r>
        <w:rPr>
          <w:rFonts w:cs="Bookman Old Style" w:ascii="Bookman Old Style" w:hAnsi="Bookman Old Style"/>
          <w:i/>
        </w:rPr>
        <w:t>Fica o Poder Executivo Municipal autorizado, de acordo com o disposto nos artigos 7º, 42 e 43 da Lei 4.320/1964 e no artigo 165, § 8º da Constituição Federal, mediante decreto, a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V</w:t>
      </w:r>
      <w:r>
        <w:rPr>
          <w:rFonts w:cs="Bookman Old Style" w:ascii="Bookman Old Style" w:hAnsi="Bookman Old Style"/>
          <w:i/>
        </w:rPr>
        <w:t xml:space="preserve"> abrir crédito suplementar até o limite de 12% (doze por cento) da despesa total fixada e”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a recente promulgação da Emenda à Lei Orgânica nº 01/2016, o limite para a realização de abertura de crédito suplementar passou de até 2% para até 20%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a tramitação da Proposta de Emenda à Lei Orgânica, abriu-se a discussão sobre a conveniência de fixação do percentual de 20%, vez que alguns vereadores entendiam que deveria ser menor num primeiro momento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 xml:space="preserve">Desta forma, pretende-se limitar a 12% durante o exercício de 2017 o limite.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4253" w:leader="none"/>
        </w:tabs>
        <w:autoSpaceDE w:val="false"/>
        <w:ind w:firstLine="8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Neste sentido, solicitamos a aprovação do presente, pelos demais pares desta Casa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4253" w:leader="none"/>
        </w:tabs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Dois Irmãos, 17 de novembro de 2016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ÉRGIO LUIZ FINK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 DO PMDB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ILTON PROENÇA DE LIMA</w:t>
        <w:tab/>
        <w:tab/>
        <w:t xml:space="preserve">    JAIR FRANCISCO QUILI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DT</w:t>
        <w:tab/>
        <w:tab/>
        <w:tab/>
        <w:tab/>
        <w:t xml:space="preserve">         VEREADOR DO PD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PAULO CÉSAR QUADRI                               ELONY EDGAR NYLAND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MDB</w:t>
        <w:tab/>
        <w:tab/>
        <w:tab/>
        <w:tab/>
        <w:t xml:space="preserve">        VEREADOR DO PMDB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ULO ROBERTO ROSSA</w:t>
        <w:tab/>
        <w:tab/>
        <w:t xml:space="preserve">        </w:t>
        <w:tab/>
        <w:t xml:space="preserve">     MÁRCIO GOLDSCHMIDT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EREADOR DO PT </w:t>
        <w:tab/>
        <w:tab/>
        <w:tab/>
        <w:tab/>
        <w:t xml:space="preserve">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IANE BECKER </w:t>
        <w:tab/>
        <w:tab/>
        <w:tab/>
        <w:tab/>
        <w:t xml:space="preserve"> </w:t>
        <w:tab/>
        <w:t xml:space="preserve">   JORACIR FILIP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 xml:space="preserve">          </w:t>
        <w:tab/>
        <w:t xml:space="preserve">  VEREADOR DO PT  </w:t>
      </w:r>
      <w:r>
        <w:br w:type="page"/>
      </w:r>
    </w:p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ADITIVA N° 002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Fica acrescida ao Projeto/Atividade </w:t>
      </w:r>
      <w:r>
        <w:rPr>
          <w:rFonts w:cs="Courier New" w:ascii="Bookman Old Style" w:hAnsi="Bookman Old Style"/>
          <w:sz w:val="22"/>
          <w:szCs w:val="22"/>
        </w:rPr>
        <w:t>15.451.0171.0000 - Construção e Pavimentação de Rodovia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a seguinte despesa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avimentação da Rua Renato Vier (parcia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25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adição da despesa no art. 1° a redução, em valores abaixo fixados, dos seguintes Projetos/Atividade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6629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1"/>
        <w:gridCol w:w="22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Valor a reduz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3.695.0150.2106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01034 3.3.90.39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Programa de Promoção de Eventos Relacionados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Outros Serv. Terc. Pessoa Jurídica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6629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1"/>
        <w:gridCol w:w="22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Valor a reduz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5.452.0112.2026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00713 3.3.90.39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Manutenção dos Serviços de Limpeza Pública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Outros Serv. Terc. Pessoa Jurídica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50.000,00</w:t>
            </w:r>
          </w:p>
        </w:tc>
      </w:tr>
    </w:tbl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a pavimentação da Rua Renato Vier, no bairro Floresta, no trecho compreendido ao lado da BR-116, na qual apenas um trecho resta não pavimentado, atribuindo-se o valor R$ 100.000,00 para tal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17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  <w:r>
        <w:br w:type="page"/>
      </w:r>
    </w:p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ADITIVA N° 003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Fica acrescida ao Projeto/Atividade </w:t>
      </w:r>
      <w:r>
        <w:rPr>
          <w:rFonts w:cs="Courier New" w:ascii="Bookman Old Style" w:hAnsi="Bookman Old Style"/>
          <w:sz w:val="22"/>
          <w:szCs w:val="22"/>
        </w:rPr>
        <w:t>15.451.0171.0000 - Construção e Pavimentação de Rodovia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a seguinte despesa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avimentação da Rua Padre Valentim Weschenfelder (parcia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5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5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adição da proposta no art. 1° a redução, em valor abaixo fixado, a redução do seguinte Projeto/Atividade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21920</wp:posOffset>
                </wp:positionV>
                <wp:extent cx="420941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161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alor a reduz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4.123.0020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000510 3.3.90.39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Manutenção das Atividades da Secretaria da Faz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Outros Serv. Terc. Pessoa Jurídica                  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$ 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1.5pt;mso-wrap-distance-left:7.05pt;mso-wrap-distance-right:7.05pt;mso-wrap-distance-top:0pt;mso-wrap-distance-bottom:0pt;margin-top:9.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161"/>
                        <w:gridCol w:w="2267"/>
                      </w:tblGrid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lor a reduz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4.123.0020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 xml:space="preserve">000510 3.3.90.39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Manutenção das Atividades da Secretaria da Faz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 xml:space="preserve">Outros Serv. Terc. Pessoa Jurídica                  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$ 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 xml:space="preserve">A presente emenda tem como finalidade incluir a pavimentação da Rua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Padre Valentim Weschenfelder</w:t>
      </w:r>
      <w:r>
        <w:rPr>
          <w:rFonts w:cs="Courier New" w:ascii="Bookman Old Style" w:hAnsi="Bookman Old Style"/>
          <w:color w:val="000000"/>
          <w:sz w:val="22"/>
          <w:szCs w:val="22"/>
        </w:rPr>
        <w:t>, no bairro Beira-Rio, na qual apenas um trecho resta não pavimentado, atribuindo-se o valor R$ 50.000,00 para tal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17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ADITIVA N° 004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Fica acrescida ao Projeto/Atividade </w:t>
      </w:r>
      <w:r>
        <w:rPr>
          <w:rFonts w:cs="Courier New" w:ascii="Bookman Old Style" w:hAnsi="Bookman Old Style"/>
          <w:sz w:val="22"/>
          <w:szCs w:val="22"/>
        </w:rPr>
        <w:t>15.451.0171.0000 - Construção e Pavimentação de Rodovia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a seguinte despesa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Pavimentação das Travessas Santa Maria do Herval, Santo Ângelo e Tenente Porte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0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adição da despesa no art. 1° a redução, em valor abaixo fixado, dos seguintes Projetos/Atividade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4468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Valor a reduz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6  Secr. Mun. de Obras e Viação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2 Transporte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5.451.0110.2020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Abertura, Ampliação, Melhoria e Conservação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00615 3.3.90.30 Material de Consu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 xml:space="preserve">A presente emenda tem como finalidade incluir a despesa de pavimentação das Travessas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anta Maria do Herval, Santo Ângelo e Tenente Portela</w:t>
      </w:r>
      <w:r>
        <w:rPr>
          <w:rFonts w:cs="Courier New" w:ascii="Bookman Old Style" w:hAnsi="Bookman Old Style"/>
          <w:color w:val="000000"/>
          <w:sz w:val="22"/>
          <w:szCs w:val="22"/>
        </w:rPr>
        <w:t>, no bairro Bela Vista, atribuindo-se o valor R$ 100.000,00 para tal, visto que já houve emenda nesse sentido na Lei de Diretrizes Orçamentárias do exercício de 2017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  <w:r>
        <w:br w:type="page"/>
      </w:r>
    </w:p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ADITIVA N° 005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Fica acrescida ao Projeto/Atividade </w:t>
      </w:r>
      <w:r>
        <w:rPr>
          <w:rFonts w:cs="Courier New" w:ascii="Bookman Old Style" w:hAnsi="Bookman Old Style"/>
          <w:sz w:val="22"/>
          <w:szCs w:val="22"/>
        </w:rPr>
        <w:t>15.451.0171.0000 - Construção e Pavimentação de Rodovia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a seguinte despesa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Capeamento asfáltico na Rua Mondaí, Av. Florestal, Travessas Santa Cecília, 20 de Setembro, Urbano Cyrillo Schaumloeffel e Santo Ânge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6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6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adição da despesa no art. 1° a redução, em valor abaixo fixado, dos seguintes Projetos/Atividade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2769235" cy="287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alor a reduz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7 Secr. Mun. de Serviços Urba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2 Serviços Urba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15.452.0112.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Manutenção e Conservação de Veículos e Equ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00721 3.3.90.30 Material de Consum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$ 6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$ 6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6.5pt;mso-wrap-distance-left:7.05pt;mso-wrap-distance-right:7.05pt;mso-wrap-distance-top:0pt;mso-wrap-distance-bottom:0pt;margin-top:9.6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160"/>
                      </w:tblGrid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lor a reduz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7 Secr. Mun. de Serviços Urban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2 Serviços Urban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15.452.0112.20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Manutenção e Conservação de Veículos e Equ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00721 3.3.90.30 Material de Consum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$ 6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$ 6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5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Valor a reduz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6</w:t>
              <w:tab/>
              <w:t>Secr. Mun. de Obras e Viaçã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</w:t>
              <w:tab/>
              <w:t>Transporte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.782.1102.0000 Manutenção de Serviços de Transport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.782.1102.2022 Manutenção e Conservação da Frota de Veículo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00622 3.3.90.30 Material de Consum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 xml:space="preserve">A presente emenda tem como finalidade incluir a despesa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Capeamento asfáltico na Rua Mondaí, Av. Florestal, Travessas Santa Cecília, 20 de Setembro, Urbano Cyrillo Schaumloeffel e Santo Ângelo</w:t>
      </w:r>
      <w:r>
        <w:rPr>
          <w:rFonts w:cs="Courier New" w:ascii="Bookman Old Style" w:hAnsi="Bookman Old Style"/>
          <w:color w:val="000000"/>
          <w:sz w:val="22"/>
          <w:szCs w:val="22"/>
        </w:rPr>
        <w:t>, atribuindo-se o valor R$ 160.000,00 para tal, visto que já houve emenda nesse sentido na Lei de Diretrizes Orçamentárias do exercício de 2017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ADITIVA N° 006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Fica acrescida ao Projeto/Atividade </w:t>
      </w:r>
      <w:r>
        <w:rPr>
          <w:rFonts w:cs="Courier New" w:ascii="Bookman Old Style" w:hAnsi="Bookman Old Style"/>
          <w:sz w:val="22"/>
          <w:szCs w:val="22"/>
        </w:rPr>
        <w:t>15.451.0171.1265 – Duplicação da Po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a seguinte despesa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Duplicação das pontes sobre o arroio, situadas na Rua Nicolau Mallmann e na Avenida do Arro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80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R$ 8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adição da despesa no art. 1° a redução, em valor abaixo fixado, dos seguintes Projetos/Atividade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121920</wp:posOffset>
                </wp:positionV>
                <wp:extent cx="4209415" cy="344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161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alor a reduz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3 Secr. Mun. da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1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4.122.0021.2010 Manutenção das Atividades da Secretaria d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00314 3.3.90.30 Material de Consu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>000317 3.3.90.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Outros Serv. Terc. Pessoa Jurídica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$ 8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$ 3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$ 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1.5pt;mso-wrap-distance-left:7.05pt;mso-wrap-distance-right:7.05pt;mso-wrap-distance-top:0pt;mso-wrap-distance-bottom:0pt;margin-top:9.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161"/>
                        <w:gridCol w:w="2267"/>
                      </w:tblGrid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lor a reduz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3 Secr. Mun. da Administ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1 Administ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4.122.0021.2010 Manutenção das Atividades da Secretaria da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00314 3.3.90.30 Material de Consu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>000317 3.3.90.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22"/>
                                <w:szCs w:val="22"/>
                              </w:rPr>
                              <w:t xml:space="preserve">Outros Serv. Terc. Pessoa Jurídica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$ 8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$ 3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$ 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4"/>
          <w:szCs w:val="22"/>
        </w:rPr>
      </w:pPr>
      <w:r>
        <w:rPr>
          <w:rFonts w:cs="Courier New" w:ascii="Courier New" w:hAnsi="Courier New"/>
          <w:color w:val="000000"/>
          <w:sz w:val="14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 xml:space="preserve">A presente emenda tem como finalidade incluir a despesa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de duplicação das pontes sobre o arroio, situadas na Rua Nicolau Mallmann e na Avenida do Arroi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  <w:r>
        <w:br w:type="page"/>
      </w:r>
    </w:p>
    <w:p>
      <w:pPr>
        <w:pStyle w:val="TextBody"/>
        <w:rPr>
          <w:rFonts w:ascii="Bookman Old Style" w:hAnsi="Bookman Old Style" w:cs="Souvenir Lt BT;Georgia"/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07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A especificação do Projeto/Atividade </w:t>
      </w:r>
      <w:r>
        <w:rPr>
          <w:rFonts w:cs="Courier New" w:ascii="Bookman Old Style" w:hAnsi="Bookman Old Style"/>
          <w:sz w:val="22"/>
          <w:szCs w:val="22"/>
        </w:rPr>
        <w:t>15.451.0171.1317 – Recapeamento de Ruas Bairro União deverá ter a seguinte redação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tbl>
      <w:tblPr>
        <w:tblW w:w="4362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5.451.0171.13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Recapeamento das Ruas Nicolau Mallmann, Avenida do Arroio, Rua Canoas e Travessa Martinho Lutero, no Bairro Uniã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especificar quais as ruas que deverão receber o recapeamento no Bairro União, o que não constou na redação original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08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1° - Fica suplementada a seguinte conta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64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100.000,00 na seguinte conta, ensejando o total do repasse em R$ 101.0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4 Secr. Mun. Do Planej. Habitaçã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2 Programa Habitaçã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27.813.0181.2252 (Aquisição, Construção e Manutenção Área do)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00433 4.5.90.61 (Aquisição de Imóveis)....................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100.000,00 no montante de R$ 1.000,00 a ser destinado para a aquisição, construção e manutenção de área a ser utilizada como parque de eventos e rodeios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101.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09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300.000,00 na seguinte conta, ensejando o total do repasse em R$ 308.5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4 Secr. Mun. Do Planej. Habitaçã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2 Programa Habitaçã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6.482.0117.1298 (Infraestrutura Loteamento Popular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00429 4.4.90.51 (Obras e Instalações)......................................R$ 300.000,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 R$ 3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300.000,00 no montante de R$ 8.500,00 a ser destinado para a aquisição de imóveis com vistas à implantação de um novo projeto habitacional no Municípi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308.5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10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200.000,00 na seguinte conta, ensejando o total do repasse em R$ 240.0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8 Secr. Mun. da Educação e Cultura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6 Man. do Ensino com Recursos do FUNDEB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2.365.1004.2263 Manutenção do Ensino Infantil Creche c/ Recu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03887 4.4.90.51 Obras e Instalações.......................................R$ 200.000,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 R$ 2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200.000,00 no montante de R$ 40.000,00 a ser destinado para manutenção do ensino infantil, eis que há grande demanda de crianças que necessitam de vagas no municípi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240.0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11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80.000,00 na seguinte conta, ensejando o total do repasse em R$ 90.0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9 Secr. Mun. da Saúde, Assist. Soc. e Meio Ambi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7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8.241.0046.2091 Manutenção do Programa de Assistência ao Id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19936 3.3.90.39 Outros Serv. Terc. Pessoa Jurídica..................R$ 80.000,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 R$ 8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80.000,00 no montante de R$ 10.000,00 a ser destinado para manutenção do programa de assistência ao idos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90.0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12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85.000,00 na seguinte conta, ensejando o total do repasse em R$ 95.0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0 Secr. Mun. da Agric. Ind. Comércio e Turism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3 Turism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4.122.0150.2103 Manutenção das Atividades do Departamento d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02139 3.3.90.32 Material de Distribuição Gratuita..................R$ 85.000,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 R$ 8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85.000,00 no montante de R$ 10.000,00 a ser destinado para a promoção do turismo no municípi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95.0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13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200.000,00 na seguinte conta, ensejando o total do repasse em R$ 201.0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0 Secr. Mun. da Agric. Ind. Comércio e Turism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2 Indústria e Comérci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4.130.1006.2136 Incentivo a Empresas Lei 2448/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01040 4.4.90.61 Aquisição de Imóveis......................................R$ 200.000,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 R$ 2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200.000,00 no montante de R$ 1.000,00 a ser destinado para atração e instalação de novas empresas no municípi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201.0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14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150.000,00 na seguinte conta, ensejando o total do repasse em R$ 155.0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9 Secr. Mun. da Saúde, Assist. Soc. e Meio Ambi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5 Manut. da Saúde c/ Recurso Vinculad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0.301.0071.2120 Manutenção do Programa da Saúde Bucal - Uniã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00999 3.3.90.39 Outros Ser. Terc. Pessoa Jurídica..................R$ 150.000,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 R$ 1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150.000,00 no montante de R$ 5.000,00 a ser destinado para a manutenção do programa de saúde bucal no municípi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155.0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ENDA MODIFICATIVA N° 015 AO PROJETO DE LEI N° 107/201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</w:rPr>
        <w:t>que “</w:t>
      </w:r>
      <w:r>
        <w:rPr>
          <w:rFonts w:cs="Courier New" w:ascii="Bookman Old Style" w:hAnsi="Bookman Old Style"/>
          <w:b/>
          <w:i/>
          <w:shd w:fill="FFFFFF" w:val="clear"/>
        </w:rPr>
        <w:t>ESTIMA A RECEITA E FIXA A DESPESA DO MUNICÍPIO DE DOIS IRMÃOS PARA O EXERCÍCIO FINANCEIRO DE 2017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rt. 1° -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uplementa-se R$ 110.000,00 na seguinte conta, ensejando o total do repasse em R$ 597.500,00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0 Secr. Mun. da Agric. Ind. Comércio e Turism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3 Turism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5.451.0104.1063 Aquisição e Construção do Centro de Convenç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002228 4.4.90.51 Obras e Instalações.......................................R$ 110.000,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t. 2° - Servirá de cobertura para a suplementação proposta no art. 1° a redução, em valores abaixo fixados, dos seguintes programas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2.01 Gabinete do Prefei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4.122.1103.0000 Manutenção de Serviços Administrativos Gerai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04.122.1103.2004 Manutenção das Atividades do Gabinete do Pr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001235  3.3.90.91 Sentenças Judiciais .................................... R$ 11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JUSTIFICATIVA</w:t>
      </w:r>
    </w:p>
    <w:p>
      <w:pPr>
        <w:pStyle w:val="Normal"/>
        <w:spacing w:before="0" w:after="4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Courier New" w:ascii="Bookman Old Style" w:hAnsi="Bookman Old Style"/>
          <w:color w:val="000000"/>
          <w:sz w:val="22"/>
          <w:szCs w:val="22"/>
        </w:rPr>
        <w:t>A presente emenda tem como finalidade incluir o valor R$ 110.000,00 no montante de R$ 487.500,00 a ser destinado para aquisição e construção do Centro de Convenções, para a realizações de eventos culturais, desportivos, sociais e rurais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nsejando um total de R$ 587.500,00 de repasse no ano de 2017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is Irmãos, 28 de novembro de 2016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lbertaExtralight;Courier New" w:hAnsi="AlbertaExtralight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aExtralight;Courier New" w:hAnsi="AlbertaExtralight;Courier New" w:cs="AlbertaExtraligh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2:00Z</dcterms:created>
  <dc:creator>Camara Dois Irmaos</dc:creator>
  <dc:description/>
  <cp:keywords/>
  <dc:language>en-US</dc:language>
  <cp:lastModifiedBy>Usuario</cp:lastModifiedBy>
  <cp:lastPrinted>2016-12-05T16:31:00Z</cp:lastPrinted>
  <dcterms:modified xsi:type="dcterms:W3CDTF">2016-12-05T18:55:00Z</dcterms:modified>
  <cp:revision>32</cp:revision>
  <dc:subject/>
  <dc:title/>
</cp:coreProperties>
</file>