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ENDA MODIFICATIVA N° 001 AO PROJETO DE LEI N° 092/2019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“</w:t>
      </w:r>
      <w:r>
        <w:rPr>
          <w:rFonts w:cs="Liberation Serif" w:ascii="Bookman Old Style" w:hAnsi="Bookman Old Style"/>
          <w:bCs/>
          <w:i/>
          <w:sz w:val="22"/>
          <w:szCs w:val="22"/>
          <w:lang w:val="en-US"/>
        </w:rPr>
        <w:t>INSTITUI O PLANO DIRETOR DE MOBILIDADE URBANA DE DOIS IRMÃOS - PLANMOB DOIS IRMÃOS E ESTABELECE AS DIRETRIZES PARA A GESTÃO E O MONITORAMENTO DE SUA IMPLEMENTAÇÃO E REVISÃO PERIÓDICA</w:t>
      </w:r>
      <w:r>
        <w:rPr>
          <w:rFonts w:eastAsia="Calibri" w:cs="Calibri" w:ascii="Bookman Old Style" w:hAnsi="Bookman Old Style"/>
          <w:bCs/>
          <w:i/>
          <w:sz w:val="22"/>
          <w:szCs w:val="22"/>
        </w:rPr>
        <w:t>”</w:t>
      </w:r>
    </w:p>
    <w:p>
      <w:pPr>
        <w:pStyle w:val="TextBody"/>
        <w:tabs>
          <w:tab w:val="clear" w:pos="3261"/>
        </w:tabs>
        <w:rPr>
          <w:rFonts w:ascii="Bookman Old Style" w:hAnsi="Bookman Old Style" w:cs="Souvenir Lt BT;Georgia"/>
          <w:b w:val="false"/>
          <w:b w:val="false"/>
          <w:sz w:val="23"/>
          <w:szCs w:val="23"/>
        </w:rPr>
      </w:pPr>
      <w:r>
        <w:rPr>
          <w:rFonts w:cs="Souvenir Lt BT;Georgia" w:ascii="Bookman Old Style" w:hAnsi="Bookman Old Style"/>
          <w:b w:val="fals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2"/>
          <w:szCs w:val="22"/>
        </w:rPr>
        <w:t>Pela presente e na forma regimental, REQUEREMOS que no Mapa 12 - sistema viário – a ciclofaixa prevista para o trecho compreendido entre a Av. Irineu Becker e a Rua São Leopoldo, no cruzamento com a Rua João Klauck, seja estendida até o cruzamento com a BR-1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esente Emenda se justifica eis que várias são as pessoas que se utilizam de bicicleta para ir ao trabalho, e a região em questão possui duas empresas de grande porte no Município, Indústria de Calçados Wirth e Grupo Herval, além de outras empresas de menor porte que também empregam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ois Irmãos, 16 de setembro de 202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b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0:00Z</dcterms:created>
  <dc:creator>.</dc:creator>
  <dc:description/>
  <cp:keywords/>
  <dc:language>en-US</dc:language>
  <cp:lastModifiedBy>maciel</cp:lastModifiedBy>
  <cp:lastPrinted>2020-09-17T10:57:00Z</cp:lastPrinted>
  <dcterms:modified xsi:type="dcterms:W3CDTF">2020-09-17T14:33:00Z</dcterms:modified>
  <cp:revision>7</cp:revision>
  <dc:subject/>
  <dc:title>PROJETO DE LEI LEGISLATIVO N</dc:title>
</cp:coreProperties>
</file>