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ENDA MODIFICATIVA N° 001 AO PROJETO DE LEI N° 026/2019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INSTITUI O PLANO DIRETOR MUNICIPAL E ESTABELECE AS DIRETRIZES E PROPOSIÇÕES DE DESENVOLVIMENTO NO MUNICÍPIO DE DOIS IRMÃOS/RS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”</w:t>
      </w:r>
    </w:p>
    <w:p>
      <w:pPr>
        <w:pStyle w:val="TextBody"/>
        <w:tabs>
          <w:tab w:val="clear" w:pos="3261"/>
        </w:tabs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la presente e na forma regimental, REQUEREMOS a modificação do §3º e do §5º do art. 56, do art. 60, d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aput do art. </w:t>
      </w:r>
      <w:r>
        <w:rPr>
          <w:rFonts w:cs="Bookman Old Style" w:ascii="Bookman Old Style" w:hAnsi="Bookman Old Style"/>
          <w:sz w:val="22"/>
          <w:szCs w:val="22"/>
        </w:rPr>
        <w:t>82, dos arts. 84 e 132 todos do Projeto de Lei nº 026/2019, passando ambos a ter a seguinte redaçã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Header"/>
        <w:tabs>
          <w:tab w:val="clear" w:pos="4419"/>
          <w:tab w:val="right" w:pos="8838" w:leader="none"/>
        </w:tabs>
        <w:spacing w:lineRule="auto" w:line="240" w:before="0" w:after="0"/>
        <w:ind w:left="70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Art. 56. O recuo de ajardinamento é obrigatório e seguirá as grandezas expressas no quadro 1 do anexo II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§ 3º. Nos terrenos de esquina originados por parcelamento do solo urbano de qualquer tipo a partir da data do início da vigência da presente lei, serão exigidos os recuos de ajardinamento de no mínimo 4,00m em ambas as testadas, exceto para lotes onde a área atingida pelos recuos seja superior a 35% (trinta e cinco por cento) da área do lote, para os quais será permitido o recuo de ajardinamento de 2,00m em uma das testadas. (NR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...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§ 5º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ara todos os lotes e glebas localizados na Zona de Interesse Turístico (ZIT), será exigido recuo de ajardinamento mínimo de 5,00m</w:t>
      </w:r>
      <w:r>
        <w:rPr>
          <w:rFonts w:cs="Bookman Old Style" w:ascii="Bookman Old Style" w:hAnsi="Bookman Old Style"/>
          <w:sz w:val="22"/>
          <w:szCs w:val="22"/>
        </w:rPr>
        <w:t>.” (NR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. 60. Será permitido o uso do recuo de ajardinamento para fins de estacionamento, desde que atendidas as dimensões necessárias para tal, não podendo, entretanto, serem usadas exclusivamente para fins privados.” (NR)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. 82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A Taxa de Ocupação (TO) e os recuos poderão ser alterados a critério da Secretaria de Planejamento e do Conselho do Plano Diretor mediante solicitação dos interessados e Lei a ser aprovada pela Câmara de Vereadores, nos seguintes casos:”(NR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. 84. Os índices urbanísticos, bem como os recuos poderão ser alterados a critério da Secretaria de Planejamento, e do Conselho do Plano Diretor quando a área integrar uma ZEIS ou for de propriedade e uso da união, estado ou município destinada à edificação de interesse institucional, mediante aprovação em audiência pública e Lei a ser aprovada pela Câmara de Vereadores.” (NR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rt. 132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 Poder Executivo Municipal deverá encaminhar ao legislativo as alterações necessárias para compatibilizar a Lei de Parcelamento do Solo e o Código de Obras com o disposto nesta Lei, além de Plano de Mobilidade Urbana, este último no prazo máximo de 1 (um) ano, e, no que couber e quando possível for, poderá regulamentar a presente na forma de Decreto.”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esente Emenda se justifica eis que pretende prever o recuo de ajardinamento na Zona de Interesse Turístico (ZIT) em 5 metros em todos os lotes e glebas, e não somente naqueles com menos de 1000 m². Também prevê a possibilidade de uso do recuo de ajardinamento para estacionamento desde que o mesmo seja de uso público geral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sca-se ainda obrigar que as eventuais alterações da taxa de ocupação, recuos e os índices urbanísticos devam ter a autorização também do Poder Legislativo, e não somente da Secretaria do Planejamento e do Conselho do Plano Diretor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r fim, determinou-se que deva ser apresentado no prazo máximo de um ano, pelo Município, o Plano de Mobilidade Urbana, eis que o mesmo é obrigatório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08 de agosto de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SÉRGIO LUIZ FINK </w:t>
        <w:tab/>
        <w:tab/>
        <w:tab/>
        <w:tab/>
        <w:tab/>
        <w:t xml:space="preserve">  JORACIR FILIPI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EREADOR DO MDB </w:t>
        <w:tab/>
        <w:tab/>
        <w:tab/>
        <w:tab/>
        <w:tab/>
        <w:tab/>
        <w:t xml:space="preserve">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ELIANE BECKER</w:t>
        <w:tab/>
        <w:tab/>
        <w:tab/>
        <w:t xml:space="preserve">        </w:t>
        <w:tab/>
        <w:t xml:space="preserve">         </w:t>
        <w:tab/>
        <w:t xml:space="preserve">       </w:t>
        <w:tab/>
        <w:t xml:space="preserve">       ELONY EDGAR NYLAN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</w:t>
        <w:tab/>
        <w:tab/>
        <w:t xml:space="preserve">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CEZAR GEHRKE</w:t>
        <w:tab/>
        <w:t xml:space="preserve">         </w:t>
        <w:tab/>
        <w:t xml:space="preserve">    </w:t>
        <w:tab/>
        <w:tab/>
        <w:tab/>
        <w:tab/>
        <w:t>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P</w:t>
        <w:tab/>
        <w:tab/>
        <w:tab/>
        <w:tab/>
        <w:t xml:space="preserve">      </w:t>
        <w:tab/>
        <w:t xml:space="preserve">      </w:t>
        <w:tab/>
        <w:t xml:space="preserve">  </w:t>
        <w:tab/>
        <w:t xml:space="preserve"> 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EDVINO FRITZEN</w:t>
        <w:tab/>
        <w:tab/>
        <w:t xml:space="preserve">       </w:t>
        <w:tab/>
        <w:t xml:space="preserve"> </w:t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  <w:tab/>
        <w:tab/>
        <w:tab/>
        <w:tab/>
        <w:t xml:space="preserve">            </w:t>
        <w:tab/>
        <w:t xml:space="preserve">   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EREADOR DO MDB</w:t>
      </w:r>
    </w:p>
    <w:p>
      <w:pPr>
        <w:pStyle w:val="Normal"/>
        <w:rPr>
          <w:rFonts w:ascii="Bookman Old Style" w:hAnsi="Bookman Old Style" w:cs="Bookman Old Style"/>
          <w:b/>
          <w:b/>
          <w:szCs w:val="23"/>
        </w:rPr>
      </w:pPr>
      <w:r>
        <w:rPr>
          <w:rFonts w:cs="Bookman Old Style" w:ascii="Bookman Old Style" w:hAnsi="Bookman Old Style"/>
          <w:b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419" w:leader="none"/>
        <w:tab w:val="right" w:pos="8838" w:leader="none"/>
      </w:tabs>
      <w:overflowPunct w:val="false"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0:00Z</dcterms:created>
  <dc:creator>.</dc:creator>
  <dc:description/>
  <cp:keywords/>
  <dc:language>en-US</dc:language>
  <cp:lastModifiedBy>Usuario</cp:lastModifiedBy>
  <cp:lastPrinted>2019-08-15T09:02:00Z</cp:lastPrinted>
  <dcterms:modified xsi:type="dcterms:W3CDTF">2019-08-19T19:48:00Z</dcterms:modified>
  <cp:revision>8</cp:revision>
  <dc:subject/>
  <dc:title>PROJETO DE LEI LEGISLATIVO N</dc:title>
</cp:coreProperties>
</file>