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ENDA SUPRESSIVA N° 001 AO PROJETO DE LEI N° 052/2023 qu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libri" w:cs="Calibri" w:ascii="Bookman Old Style" w:hAnsi="Bookman Old Style"/>
          <w:i/>
          <w:sz w:val="24"/>
          <w:szCs w:val="24"/>
        </w:rPr>
        <w:t>“CRIA O BENEFÍCIO DE ALUGUEL SOCIAL NO MUNICÍPIO DE DOIS IRMÃOS - RS, PARA AMPARO EM SITUAÇÃO DE EMERGÊNCIA E/OU CALAMIDADE PÚBLICA,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lineRule="auto" w:line="240" w:before="0" w:after="0"/>
        <w:ind w:right="96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suprimido o § 2º do art. 1º do Projeto de Lei nº 052/2023, razão pela qual o § 1º passará a ser parágrafo único</w:t>
      </w:r>
    </w:p>
    <w:p>
      <w:pPr>
        <w:pStyle w:val="Normal"/>
        <w:spacing w:lineRule="auto" w:line="360"/>
        <w:ind w:firstLine="141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esente Emenda tem por escopo retirar do texto do referido Projeto de Lei a necessidade de aceitação da demolição da residência cuja segurança esteja comprometida, sendo irrecuperável o imóvel, para que seja deferido o benefício do aluguel social, não ficando mais a cargo do Poder Público, neste caso, a verificação quanto o estado da edificação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ois Irmãos, 26 de junho de 20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ERSON ARANTES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MDB</w:t>
      </w:r>
    </w:p>
    <w:sectPr>
      <w:footerReference w:type="default" r:id="rId2"/>
      <w:type w:val="nextPage"/>
      <w:pgSz w:w="11906" w:h="16838"/>
      <w:pgMar w:left="1701" w:right="1418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lineRule="auto" w:line="276" w:before="100" w:after="142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47:00Z</dcterms:created>
  <dc:creator>.</dc:creator>
  <dc:description/>
  <cp:keywords/>
  <dc:language>en-US</dc:language>
  <cp:lastModifiedBy>maciel</cp:lastModifiedBy>
  <cp:lastPrinted>2023-06-26T17:16:00Z</cp:lastPrinted>
  <dcterms:modified xsi:type="dcterms:W3CDTF">2023-06-26T20:16:00Z</dcterms:modified>
  <cp:revision>4</cp:revision>
  <dc:subject/>
  <dc:title>PROJETO DE LEI LEGISLATIVO N</dc:title>
</cp:coreProperties>
</file>