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EXMO. SR.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JORACIR FILIPIN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PRESIDENTE DA CÂMARA MUNICIPAL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 - RS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REQUERIMENTO N. º 47/2015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ab/>
      </w:r>
    </w:p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, 14 DE AGOSTO DE 2015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SENHOR PRESIDENTE</w:t>
      </w:r>
    </w:p>
    <w:p>
      <w:pPr>
        <w:pStyle w:val="Normal"/>
        <w:spacing w:lineRule="auto" w:line="288"/>
        <w:ind w:firstLine="2127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"/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3"/>
          <w:szCs w:val="23"/>
        </w:rPr>
        <w:t xml:space="preserve">Os Vereadores que este subscrevem vêm requerer que, após tramitação regimental, o Vereador Paulo César Quadri (PMDB) traga documentos que comprovem que o ex-prefeito de Dois irmãos, Gerson Miguel Schwengber, recebeu dinheiro do “PETROLÃO”, questão dita por ele na Tribuna, durante a sessão ordinária de 10/08/2015. </w:t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  <w:t>Certos de poder contar com a vossa colaboração agradecemos desde já, colocando-nos a disposição para maiores esclarecimentos que se fizerem necessári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  <w:t>Atenciosamen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ÁRCIO GOLDSCHMID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>VEREADOR DO PT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JORACIR FILIPIN  </w:t>
        <w:tab/>
        <w:tab/>
        <w:tab/>
        <w:tab/>
        <w:t xml:space="preserve">JAILTON PROENÇA DE LIM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EREADOR DO PT</w:t>
        <w:tab/>
        <w:tab/>
        <w:tab/>
        <w:tab/>
        <w:t>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ELIANE BECKER  </w:t>
        <w:tab/>
        <w:tab/>
        <w:tab/>
        <w:tab/>
        <w:t xml:space="preserve">JAIR FRANCISCO QUILIN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A DO PP</w:t>
        <w:tab/>
        <w:tab/>
        <w:tab/>
        <w:tab/>
        <w:t xml:space="preserve"> VEREADOR DO PDT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ULO CEZAR GEHRKE</w:t>
        <w:tab/>
        <w:tab/>
        <w:tab/>
        <w:t xml:space="preserve"> SÉRGIO LUIZ FIN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 DO PP</w:t>
        <w:tab/>
        <w:tab/>
        <w:tab/>
        <w:tab/>
        <w:t>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LÉO BUTTENBENDER</w:t>
        <w:tab/>
        <w:tab/>
        <w:tab/>
        <w:tab/>
        <w:t>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 DO PT</w:t>
        <w:tab/>
        <w:tab/>
        <w:tab/>
        <w:tab/>
        <w:t>VEREADOR DO PMD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253" w:leader="none"/>
      </w:tabs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5:00Z</dcterms:created>
  <dc:creator>Camara Dois Irmaos</dc:creator>
  <dc:description/>
  <cp:keywords/>
  <dc:language>en-US</dc:language>
  <cp:lastModifiedBy>Camara</cp:lastModifiedBy>
  <cp:lastPrinted>2015-08-14T10:53:00Z</cp:lastPrinted>
  <dcterms:modified xsi:type="dcterms:W3CDTF">2015-08-14T13:56:00Z</dcterms:modified>
  <cp:revision>3</cp:revision>
  <dc:subject/>
  <dc:title/>
</cp:coreProperties>
</file>