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PROJETO DE RESOLUÇÃO Nº 17 DE 09 DE NOVEMBRO DE 2015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i/>
          <w:sz w:val="24"/>
          <w:szCs w:val="24"/>
        </w:rPr>
        <w:t>AUTORIZA A TRANSMISSÃO DAS IMAGENS E DO ÁUDIO, EM TEMPO REAL, DAS SESSÕES, AUDIÊNCIAS PÚBLICAS E USO DA TRIBUNA POPULAR DA CÂMARA MUNICIPAL DE VEREADORES DE DOIS IRMÃOS E DÁ OUTRAS PROVIDÊNCIAS”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JORACIR FILIPIN,</w:t>
      </w:r>
      <w:r>
        <w:rPr>
          <w:rFonts w:cs="Bookman Old Style" w:ascii="Bookman Old Style" w:hAnsi="Bookman Old Style"/>
          <w:sz w:val="24"/>
          <w:szCs w:val="24"/>
        </w:rPr>
        <w:t xml:space="preserve"> Presidente da Câmara Municipal de Vereadores de Dois Irmãos, RS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FAZ SABER,</w:t>
      </w:r>
      <w:r>
        <w:rPr>
          <w:rFonts w:cs="Bookman Old Style" w:ascii="Bookman Old Style" w:hAnsi="Bookman Old Style"/>
          <w:sz w:val="24"/>
          <w:szCs w:val="24"/>
        </w:rPr>
        <w:t xml:space="preserve"> que a Câmara Municipal de Vereadores aprovou e eu promulgo a seguinte</w:t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 E S O L U Ç Ã 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Fica autorizada a transmissão das imagens e do áudio, e sua disponibilização posterior, das sessões ordinárias, extraordinárias e solenes, das audiências públicas e do uso da Tribuna Popular da Câmara Municipal de Vereadores de Dois Irmãos em tempo real, por via de canal na internet a ser criado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arágrafo Único: As transmissões ficam vedadas nos três meses que antecedem o pleito eleitoral, em função da proibição constante no art. 73, VI, “c”, da Lei n° 9.504, de 30 de setembro de 1997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As transmissões não podem afetar, de forma alguma, a normalidade e o rito das sessões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Fica o Poder Legislativo Municipal providenciar as ações burocráticas para a viabilidade técnica para que se possa transmitir as sessões e audiências públicas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4º</w:t>
      </w:r>
      <w:r>
        <w:rPr>
          <w:rFonts w:cs="Bookman Old Style" w:ascii="Bookman Old Style" w:hAnsi="Bookman Old Style"/>
          <w:sz w:val="24"/>
          <w:szCs w:val="24"/>
        </w:rPr>
        <w:t xml:space="preserve"> Fica proibida a reprodução das sessões e audiências públicas de forma editada que possa distorcer a íntegra do que foi discutido em Plenário, respeitando-se a lei de imprensa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As despesas provenientes da montagem técnica e infra-estrutura correrão por conta do Poder Legislativo Municipal, através de dotação orçamentária própria, sendo que as transmissões não acarretarão custo mensal ao erário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arágrafo Único: Para que as transmissões sejam efetivadas poderá ser usado o telefone e/ou internet da Câmara Municipal de Vereadores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6º </w:t>
      </w:r>
      <w:r>
        <w:rPr>
          <w:rFonts w:cs="Bookman Old Style" w:ascii="Bookman Old Style" w:hAnsi="Bookman Old Style"/>
          <w:sz w:val="24"/>
          <w:szCs w:val="24"/>
        </w:rPr>
        <w:t>Deverão ser afixados avisos no âmbito da Câmara de Vereadores informando às pessoas que as imagens e o áudio das sessões, audiências públicas e uso da Tribuna Popular serão transmitidas e estarão disponíveis em canal da internet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7º</w:t>
      </w:r>
      <w:r>
        <w:rPr>
          <w:rFonts w:cs="Bookman Old Style" w:ascii="Bookman Old Style" w:hAnsi="Bookman Old Style"/>
          <w:sz w:val="24"/>
          <w:szCs w:val="24"/>
        </w:rPr>
        <w:t xml:space="preserve"> Fica proibida a transmissão das sessões secretas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8°</w:t>
      </w:r>
      <w:r>
        <w:rPr>
          <w:rFonts w:cs="Bookman Old Style" w:ascii="Bookman Old Style" w:hAnsi="Bookman Old Style"/>
          <w:sz w:val="24"/>
          <w:szCs w:val="24"/>
        </w:rPr>
        <w:t xml:space="preserve"> Esta Resolução entra em vigor na data de sua publicação.</w:t>
        <w:tab/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</w:r>
      <w:bookmarkStart w:id="0" w:name="OLE_LINK2"/>
      <w:bookmarkStart w:id="1" w:name="OLE_LINK1"/>
      <w:r>
        <w:rPr>
          <w:rFonts w:cs="Bookman Old Style" w:ascii="Bookman Old Style" w:hAnsi="Bookman Old Style"/>
          <w:sz w:val="24"/>
          <w:szCs w:val="24"/>
        </w:rPr>
        <w:t>Sala das Sessões, 09 de novembro de 2015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ORACIR FILIPIN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O BÜTTENBENDER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VICE-PRESIDENTE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1º SECRETÁRIO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AIR FRANCISCO QUILIN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2º SECRETÁRI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AILTON PROENÇA DE LIMA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End w:id="0"/>
      <w:bookmarkEnd w:id="1"/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USTIFICATIV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</w:r>
      <w:r>
        <w:rPr>
          <w:rFonts w:cs="Bookman Old Style" w:ascii="Bookman Old Style" w:hAnsi="Bookman Old Style"/>
          <w:bCs/>
          <w:sz w:val="24"/>
          <w:szCs w:val="24"/>
        </w:rPr>
        <w:t xml:space="preserve">Encaminhamos o presente Projeto de Resolução com vistas a autorizar a transmissão </w:t>
      </w:r>
      <w:r>
        <w:rPr>
          <w:rFonts w:cs="Bookman Old Style" w:ascii="Bookman Old Style" w:hAnsi="Bookman Old Style"/>
          <w:sz w:val="24"/>
          <w:szCs w:val="24"/>
        </w:rPr>
        <w:t>das imagens e do áudio, e sua disponibilização posterior, das sessões ordinárias, extraordinárias e solenes, das audiências públicas e do uso da Tribuna Popular da Câmara Municipal de Vereadores de Dois Irmãos em tempo real, por via de canal na internet (Youtube), vez que pretende-se disponibilizar à população uma nova ferramenta para acompanhamento dos trabalhos em plenário do Poder Legislativo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Sabe-se que muitas pessoas não têm o costume ou mesmo a disponibilidade de acompanhar as sessões da Câmara ou mesmo as audiências públicas nos dias em que as mesmas acontecem. Já existe a transmissão por intermédio da Rádio Comunitária existente em nosso Município, mas a transmissão por canal da internet propiciará a disponibilização posterior da integralidade das imagens e do áudio, propiciando a visualização a qualquer momento por parte de qualquer pessoa, constituindo-se, portanto, de mais uma ferramenta eficiente de transparência dos atos do Poder Legislativo de Dois Irmãos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Calibri" w:ascii="Bookman Old Style" w:hAnsi="Bookman Old Style"/>
          <w:sz w:val="24"/>
          <w:szCs w:val="24"/>
        </w:rPr>
        <w:t>Tendo a certeza de poder contar com a aprovação dos demais pares desta casa, agradecemos desde já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is Irmãos, 09 de novembro de 2015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bookmarkStart w:id="6" w:name="OLE_LINK3"/>
      <w:bookmarkStart w:id="7" w:name="OLE_LINK4"/>
      <w:bookmarkEnd w:id="6"/>
      <w:bookmarkEnd w:id="7"/>
      <w:r>
        <w:rPr>
          <w:rFonts w:cs="Bookman Old Style" w:ascii="Bookman Old Style" w:hAnsi="Bookman Old Style"/>
          <w:b/>
          <w:bCs/>
          <w:sz w:val="24"/>
          <w:szCs w:val="24"/>
        </w:rPr>
        <w:t>JORACIR FILIPIN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O BÜTTENBENDER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VICE-PRESIDENTE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1º SECRETÁRIO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AIR FRANCISCO QUILIN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2º SECRETÁRIO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AILTON PROENÇA DE LIMA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sz w:val="22"/>
        <w:szCs w:val="22"/>
      </w:rPr>
      <w:t>”</w:t>
    </w:r>
  </w:p>
  <w:p>
    <w:pPr>
      <w:pStyle w:val="Footer"/>
      <w:jc w:val="center"/>
      <w:rPr/>
    </w:pPr>
    <w:r>
      <w:rPr/>
      <w:t>Rua São Leopoldo, 1231, bairro Primavera, Caixa Postal 100 – Tel./fax: 051-3564.1905</w:t>
    </w:r>
  </w:p>
  <w:p>
    <w:pPr>
      <w:pStyle w:val="Footer"/>
      <w:jc w:val="center"/>
      <w:rPr/>
    </w:pPr>
    <w:r>
      <w:rPr/>
      <w:t>CEP: 93.950-000 DOIS IRMÃOS – RS – E-mail camaradi@camaradi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2977" w:leader="none"/>
      </w:tabs>
      <w:jc w:val="both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03:00Z</dcterms:created>
  <dc:creator>.</dc:creator>
  <dc:description/>
  <dc:language>en-US</dc:language>
  <cp:lastModifiedBy>Usuario</cp:lastModifiedBy>
  <cp:lastPrinted>2012-04-09T20:53:00Z</cp:lastPrinted>
  <dcterms:modified xsi:type="dcterms:W3CDTF">2015-11-13T12:04:00Z</dcterms:modified>
  <cp:revision>3</cp:revision>
  <dc:subject/>
  <dc:title>PROJETO DE   RESOLUÇÃO N</dc:title>
</cp:coreProperties>
</file>