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 S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ACIR FILIP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b w:val="false"/>
          <w:b w:val="false"/>
          <w:bCs w:val="false"/>
        </w:rPr>
      </w:pPr>
      <w:r>
        <w:rPr>
          <w:i w:val="false"/>
        </w:rPr>
        <w:t>Nº 075/2015</w:t>
        <w:tab/>
        <w:tab/>
        <w:tab/>
        <w:t>DOIS IRMÃOS, 24 DE ABRIL DE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2977"/>
          <w:tab w:val="left" w:pos="993" w:leader="none"/>
          <w:tab w:val="left" w:pos="3544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s Vereadores que este subscrevem vêm requerer, após tramitação regimental, seja encaminhado ao Executivo Municipal, o seguinte Pedido de Providências: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- Que o Executivo Municipal Notifique os proprietários dos terrenos baldios localizados na Rua Arno Wickert, esquina com a Rua Valentim Wechenfelder, no bairro Industrial, para que efetuem a limpeza dos terren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Justificamos o envio do presente pedido, pois </w:t>
      </w:r>
      <w:r>
        <w:rPr>
          <w:rFonts w:eastAsia="Nimbus Roman No9 L;Times New Roman" w:cs="Arial" w:ascii="Arial" w:hAnsi="Arial"/>
          <w:szCs w:val="22"/>
        </w:rPr>
        <w:t>o terreno situado no endereço acima citado está com vegetação alta, tornando-se propício para a proliferação de insetos e animais peçonhentos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</w:rPr>
        <w:t>Certos de podermos contar com a Vossa costumeira colaboração, agradecemos desde já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/>
      </w:pPr>
      <w:r>
        <w:rPr/>
      </w:r>
    </w:p>
    <w:p>
      <w:pPr>
        <w:pStyle w:val="Normal"/>
        <w:ind w:left="41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O BUTTENBENDER</w:t>
      </w:r>
    </w:p>
    <w:p>
      <w:pPr>
        <w:pStyle w:val="Normal"/>
        <w:ind w:left="41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ÉRGIO LUIZ FINK        </w:t>
        <w:tab/>
        <w:tab/>
        <w:t xml:space="preserve">          ELIANE BECKER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O PTB</w:t>
        <w:tab/>
        <w:tab/>
        <w:tab/>
        <w:tab/>
        <w:t>VEREADORA DO PP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LEONEL DORNELLES</w:t>
        <w:tab/>
        <w:tab/>
        <w:t xml:space="preserve">       JAIR FRANCISCO QUILIN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O PTB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CÉSAR QUADRI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O PMDB</w:t>
        <w:tab/>
        <w:tab/>
        <w:tab/>
        <w:t xml:space="preserve">         VEREADOR DO P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RCIO GOLDSCHMIDT     </w:t>
        <w:tab/>
        <w:tab/>
        <w:t xml:space="preserve">      JAILTON PROENÇA DE LIMA</w:t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DO PT</w:t>
        <w:tab/>
        <w:tab/>
        <w:tab/>
        <w:tab/>
        <w:t xml:space="preserve">  VEREADOR DO PD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12:00Z</dcterms:created>
  <dc:creator>.</dc:creator>
  <dc:description/>
  <cp:keywords/>
  <dc:language>en-US</dc:language>
  <cp:lastModifiedBy>Camara</cp:lastModifiedBy>
  <cp:lastPrinted>2015-04-24T16:10:00Z</cp:lastPrinted>
  <dcterms:modified xsi:type="dcterms:W3CDTF">2015-04-27T16:29:00Z</dcterms:modified>
  <cp:revision>3</cp:revision>
  <dc:subject/>
  <dc:title>velnumbers;cn0rILMO SR</dc:title>
</cp:coreProperties>
</file>