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OJETO DE LEI Nº 113/2017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1"/>
        <w:spacing w:lineRule="auto" w:line="360"/>
        <w:ind w:left="4500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“</w:t>
      </w:r>
      <w:r>
        <w:rPr>
          <w:rFonts w:cs="Times New Roman" w:ascii="Calibri" w:hAnsi="Calibri"/>
          <w:sz w:val="24"/>
          <w:szCs w:val="24"/>
        </w:rPr>
        <w:t>ESTIMA A RECEITA E FIXA A DESPESA DO MUNICÍPIO DE DOIS IRMÃOS PARA O EXERCÍCIO FINANCEIRO DE 2018.”</w:t>
      </w:r>
    </w:p>
    <w:p>
      <w:pPr>
        <w:pStyle w:val="Recuodecorpodetexto21"/>
        <w:spacing w:lineRule="auto" w:line="360"/>
        <w:ind w:left="4247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PREFEITA DO MUNICÍPIO DE DOIS IRMÃOS</w:t>
      </w:r>
      <w:r>
        <w:rPr>
          <w:rFonts w:cs="Calibri" w:ascii="Calibri" w:hAnsi="Calibri"/>
          <w:sz w:val="24"/>
          <w:szCs w:val="24"/>
        </w:rPr>
        <w:t xml:space="preserve"> Faz saber que a Câmara Municipal aprova e eu sanciono, com base no art. 63 e no art. 82, VI da Lei Orgânica Municipal a seguinte: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L E I</w:t>
      </w:r>
    </w:p>
    <w:p>
      <w:pPr>
        <w:pStyle w:val="Heading7"/>
        <w:numPr>
          <w:ilvl w:val="4"/>
          <w:numId w:val="1"/>
        </w:numPr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Heading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APÍTULO I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SPOSIÇÕES PRELIMINAR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ORÇAMENTO FISCAL E DA SEGURIDADE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º</w:t>
      </w:r>
      <w:r>
        <w:rPr>
          <w:rFonts w:cs="Calibri" w:ascii="Calibri" w:hAnsi="Calibri"/>
          <w:color w:val="000000"/>
          <w:sz w:val="24"/>
          <w:szCs w:val="24"/>
        </w:rPr>
        <w:t xml:space="preserve"> Esta Lei estima a Receita e fixa a Despesa do Município para o exercício financeiro de 2018, em R$ 103.127.394,0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color w:val="000000"/>
          <w:sz w:val="24"/>
          <w:szCs w:val="24"/>
        </w:rPr>
        <w:t xml:space="preserve"> (cento e três milhões, cento e vinte e sete mil, trezentos e noventa e quatro reais) compreendendo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. O </w:t>
      </w:r>
      <w:r>
        <w:rPr>
          <w:rFonts w:cs="Calibri" w:ascii="Calibri" w:hAnsi="Calibri"/>
          <w:i/>
          <w:color w:val="000000"/>
          <w:sz w:val="24"/>
          <w:szCs w:val="24"/>
        </w:rPr>
        <w:t>Orçamento Fiscal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da Receita</w:t>
      </w:r>
      <w:r>
        <w:rPr>
          <w:rFonts w:cs="Calibri" w:ascii="Calibri" w:hAnsi="Calibri"/>
          <w:color w:val="000000"/>
          <w:sz w:val="24"/>
          <w:szCs w:val="24"/>
        </w:rPr>
        <w:t xml:space="preserve"> abrangendo todos os órgãos da Administração Direta em R$ 85.538.436,00 (oitenta e cinco milhões, quinhentos e trinta e oito mil, quatrocentos e trinta e seis reais) 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I. O </w:t>
      </w:r>
      <w:r>
        <w:rPr>
          <w:rFonts w:cs="Calibri" w:ascii="Calibri" w:hAnsi="Calibri"/>
          <w:i/>
          <w:color w:val="000000"/>
          <w:sz w:val="24"/>
          <w:szCs w:val="24"/>
        </w:rPr>
        <w:t>Orçamento da Seguridade Social da Receita</w:t>
      </w:r>
      <w:r>
        <w:rPr>
          <w:rFonts w:cs="Calibri" w:ascii="Calibri" w:hAnsi="Calibri"/>
          <w:color w:val="000000"/>
          <w:sz w:val="24"/>
          <w:szCs w:val="24"/>
        </w:rPr>
        <w:t xml:space="preserve"> abrangendo todos os órgãos da Administração Direta em R$ 17.588.958,00 (dezessete milhões, quinhentos e oitenta e oito mil, novecentos e cinqüenta e oito reais).</w:t>
      </w:r>
    </w:p>
    <w:p>
      <w:pPr>
        <w:pStyle w:val="Normal"/>
        <w:spacing w:lineRule="auto" w:line="360"/>
        <w:ind w:left="-993" w:hanging="0"/>
        <w:jc w:val="center"/>
        <w:rPr/>
      </w:pPr>
      <w:r>
        <w:rPr/>
        <w:t>RECEITAS</w:t>
      </w:r>
    </w:p>
    <w:tbl>
      <w:tblPr>
        <w:tblW w:w="9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843"/>
        <w:gridCol w:w="1843"/>
        <w:gridCol w:w="1559"/>
      </w:tblGrid>
      <w:tr>
        <w:trPr>
          <w:trHeight w:val="64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specificaçõe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rçamento Fisca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guridade Socia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CEITAS CORRENT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1.309.16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.247.95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2.557.125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eitas Tributári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9.26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9.265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eitas de Contribuiç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567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567.000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eita Patrimoni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01.47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00.95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02.429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eita de Serviç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7.20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7.208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ransferências Corrent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.634.95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.634.956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utras Receitas Corrent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7.96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0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7.966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CEITA DE CAPIT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229.26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229.269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mortização de Empréstim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000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ransferências de Capit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209.26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209.269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utras Receitas de Capit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CEITA INTRA-ORÇAMENTÁR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.341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.341.000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eita de Contribuiçõ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341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341.000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(-) Dedução Receita FUNDE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271.69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271.699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5.538.43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.588.95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3.127.394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II. O </w:t>
      </w:r>
      <w:r>
        <w:rPr>
          <w:rFonts w:cs="Calibri" w:ascii="Calibri" w:hAnsi="Calibri"/>
          <w:i/>
          <w:color w:val="000000"/>
          <w:sz w:val="24"/>
          <w:szCs w:val="24"/>
        </w:rPr>
        <w:t>Orçamento Fiscal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da Despesa</w:t>
      </w:r>
      <w:r>
        <w:rPr>
          <w:rFonts w:cs="Calibri" w:ascii="Calibri" w:hAnsi="Calibri"/>
          <w:color w:val="000000"/>
          <w:sz w:val="24"/>
          <w:szCs w:val="24"/>
        </w:rPr>
        <w:t xml:space="preserve"> abrangendo todos os órgãos da Administração Direta em R$ 85.538.436,00 (oitenta e cinco milhões, quinhentos e trinta e oito mil, quatrocentos e trinta e seis reais) 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V. O </w:t>
      </w:r>
      <w:r>
        <w:rPr>
          <w:rFonts w:cs="Calibri" w:ascii="Calibri" w:hAnsi="Calibri"/>
          <w:i/>
          <w:color w:val="000000"/>
          <w:sz w:val="24"/>
          <w:szCs w:val="24"/>
        </w:rPr>
        <w:t>Orçamento da Seguridade Social da Despesa</w:t>
      </w:r>
      <w:r>
        <w:rPr>
          <w:rFonts w:cs="Calibri" w:ascii="Calibri" w:hAnsi="Calibri"/>
          <w:color w:val="000000"/>
          <w:sz w:val="24"/>
          <w:szCs w:val="24"/>
        </w:rPr>
        <w:t xml:space="preserve"> abrangendo todos os órgãos da Administração Direta em R$ 17.588.958,00 (dezessete milhões, quinhentos e oitenta e oito mil, novecentos e cinqüenta e oito reais)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ESA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1540"/>
        <w:gridCol w:w="1720"/>
        <w:gridCol w:w="2582"/>
      </w:tblGrid>
      <w:tr>
        <w:trPr>
          <w:trHeight w:val="645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specificaçã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rçamento Fiscal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guridade Social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SPESAS CORRENT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3.311.447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.590.000,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9.901.447,00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Pessoal e Encargos Soci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13.777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530.000,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.743.777,00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Outras Despesas Corrent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.097.67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.000,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.157.670,00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SPESA DE CAPIT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729.143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729.143,00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Investiment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477.143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477.143,00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Inversões Financeir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0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Amortização da Dívid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.00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.000,00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serva do RPP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998.958,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988.958,00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serva de Contingênc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50.00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50.000,00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5.538.436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.588.958,00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3.127.394,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I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ORÇAMENTO DA RECEITA E DESPESA POR RECURS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Estimativa da Receita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Receita Orçamentária prevista é no mesmo valor da Despesa Orçamentária </w:t>
      </w:r>
      <w:r>
        <w:rPr>
          <w:rFonts w:cs="Calibri" w:ascii="Calibri" w:hAnsi="Calibri"/>
          <w:i/>
          <w:sz w:val="24"/>
          <w:szCs w:val="24"/>
        </w:rPr>
        <w:t>fixada</w:t>
      </w:r>
      <w:r>
        <w:rPr>
          <w:rFonts w:cs="Calibri" w:ascii="Calibri" w:hAnsi="Calibri"/>
          <w:sz w:val="24"/>
          <w:szCs w:val="24"/>
        </w:rPr>
        <w:t xml:space="preserve"> em R$ 103.127.394,00 (</w:t>
      </w:r>
      <w:r>
        <w:rPr>
          <w:rFonts w:cs="Calibri" w:ascii="Calibri" w:hAnsi="Calibri"/>
          <w:color w:val="000000"/>
          <w:sz w:val="24"/>
          <w:szCs w:val="24"/>
        </w:rPr>
        <w:t>cento e três milhões, cento e vinte e sete mil, trezentos e noventa e quatro reais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TextBody"/>
        <w:tabs>
          <w:tab w:val="left" w:pos="708" w:leader="none"/>
          <w:tab w:val="left" w:pos="4253" w:leader="none"/>
        </w:tabs>
        <w:spacing w:before="0" w:after="0"/>
        <w:ind w:firstLine="141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tabs>
          <w:tab w:val="left" w:pos="708" w:leader="none"/>
          <w:tab w:val="left" w:pos="4253" w:leader="none"/>
        </w:tabs>
        <w:spacing w:before="0" w:after="0"/>
        <w:ind w:firstLine="1418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TextBody"/>
        <w:tabs>
          <w:tab w:val="left" w:pos="708" w:leader="none"/>
          <w:tab w:val="left" w:pos="4253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EITA</w:t>
      </w:r>
    </w:p>
    <w:p>
      <w:pPr>
        <w:pStyle w:val="TextBody"/>
        <w:tabs>
          <w:tab w:val="left" w:pos="708" w:leader="none"/>
          <w:tab w:val="left" w:pos="4253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82"/>
        <w:gridCol w:w="1845"/>
        <w:gridCol w:w="1626"/>
      </w:tblGrid>
      <w:tr>
        <w:trPr>
          <w:trHeight w:val="330" w:hRule="atLeast"/>
        </w:trPr>
        <w:tc>
          <w:tcPr>
            <w:tcW w:w="3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ESPECIFICAÇÃO </w:t>
            </w:r>
          </w:p>
        </w:tc>
        <w:tc>
          <w:tcPr>
            <w:tcW w:w="24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URSOS</w:t>
            </w:r>
          </w:p>
        </w:tc>
        <w:tc>
          <w:tcPr>
            <w:tcW w:w="18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ECURSOS 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330" w:hRule="atLeast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VRES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NCULADOS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1 – RECEITAS CORRENTES 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9.566.642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1.262.182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0.828.824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eceita Tributária 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76.500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.765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9.265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eceita de Contribuições 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567.000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567.000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eceita Patrimonial 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0.200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42.229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02.429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Receita de Serviços 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2.500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708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7.208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ransferências Correntes 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096.785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538.171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.634.956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Outras Receitas Correntes 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0.657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7.309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7.966,00</w:t>
            </w:r>
          </w:p>
        </w:tc>
      </w:tr>
      <w:tr>
        <w:trPr>
          <w:trHeight w:val="273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2 – RECEITAS DE CAPITAL 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229.269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229.269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Amortização de Empréstimos 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000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000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ransferências de Capital 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209.269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209.269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utras Receitas de Capital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 – RECEITA INTRAORÇAMENTÁRIA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.341.000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.341.000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eita de Contribuições – Intra-orçamentária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341.000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341.000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 – DEDUÇÕES DA RECEITA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271.699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271.699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1.294.943,00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1.832.451,00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3.127.394,00</w:t>
            </w:r>
          </w:p>
        </w:tc>
      </w:tr>
    </w:tbl>
    <w:p>
      <w:pPr>
        <w:pStyle w:val="TextBody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DESPESA:</w:t>
      </w:r>
    </w:p>
    <w:p>
      <w:pPr>
        <w:pStyle w:val="TextBody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2056"/>
        <w:gridCol w:w="1701"/>
      </w:tblGrid>
      <w:tr>
        <w:trPr>
          <w:trHeight w:val="330" w:hRule="atLeast"/>
        </w:trPr>
        <w:tc>
          <w:tcPr>
            <w:tcW w:w="3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RUPO DE DESPESA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URSOS</w:t>
            </w:r>
          </w:p>
        </w:tc>
        <w:tc>
          <w:tcPr>
            <w:tcW w:w="20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URSO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3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VRES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NCULADOS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. DESPESAS CORRENTES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.796.001,27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4.853.291,7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6.649.293,00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.1 - Pessoal e Encargos Sociais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88.050,00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03.573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.491.623,00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.3 - Outras Despesas Correntes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407.951,27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9.718,7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.157.670,00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 DESPESAS DE CAPITAL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563.381,54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.165.761,4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729.143,00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1 – Investimentos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311.381,54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.165.761,4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477.143,00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4.2 - Inversões Financeiras 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00,00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00,00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3 – Amortização da Dívida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.000,00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.000,00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SERVA DE CONTINGÊNCIA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50.000,00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50.000,00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SERVA DO RPPS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998.958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998.958,00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4.109.382,81</w:t>
            </w:r>
          </w:p>
        </w:tc>
        <w:tc>
          <w:tcPr>
            <w:tcW w:w="2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8.352.011,1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3.127.394,00</w:t>
            </w:r>
          </w:p>
        </w:tc>
      </w:tr>
    </w:tbl>
    <w:p>
      <w:pPr>
        <w:pStyle w:val="BodyText2"/>
        <w:tabs>
          <w:tab w:val="left" w:pos="708" w:leader="none"/>
          <w:tab w:val="left" w:pos="4253" w:leader="none"/>
        </w:tabs>
        <w:spacing w:before="0" w:after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Distribuição da Despesa por Programa e Órgão.</w:t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firstLine="141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firstLine="1418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A Despesa total, fixada por Programa e Órgãos, a Consolidação dos Quadros Orçamentários e o Demonstrativo estão definidos nos Anexos 7 e 9, assim distribuídos:</w:t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left="-1276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1 POR PROGRAMA DE TRABALHO DE GOVERNO (anexo 7)</w:t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firstLine="7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056"/>
        <w:gridCol w:w="2622"/>
      </w:tblGrid>
      <w:tr>
        <w:trPr>
          <w:trHeight w:val="64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OGRAMA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ALOR 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ERCENTUAL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gislativa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0.0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88%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dministração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686.2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,21%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fesa Nacional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01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gurança Pública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.0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48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ssistência Social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507.714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43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evidência Social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88.958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,06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úde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2.125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,67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270.267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,35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ultura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048.0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02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Urbanismo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73.788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57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abitação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2.0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25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neamento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.0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44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estão Ambiental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5.0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45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517.206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47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mércio e Serviços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76.136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63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ransporte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0.0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46%</w:t>
            </w:r>
          </w:p>
        </w:tc>
      </w:tr>
      <w:tr>
        <w:trPr>
          <w:trHeight w:val="39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sporto e Lazer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1.0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60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ncargos Especiais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0.0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29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serva de Contingência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0.000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73%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3.127.394,00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100%</w:t>
            </w:r>
          </w:p>
        </w:tc>
      </w:tr>
    </w:tbl>
    <w:p>
      <w:pPr>
        <w:pStyle w:val="BodyText2"/>
        <w:tabs>
          <w:tab w:val="left" w:pos="708" w:leader="none"/>
          <w:tab w:val="left" w:pos="4253" w:leader="none"/>
        </w:tabs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POR ÓRGÃO DA ADMINISTRAÇÃO (anexo 9)</w:t>
      </w:r>
    </w:p>
    <w:p>
      <w:pPr>
        <w:pStyle w:val="BodyText2"/>
        <w:tabs>
          <w:tab w:val="left" w:pos="708" w:leader="none"/>
          <w:tab w:val="left" w:pos="4253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4883"/>
        <w:gridCol w:w="1701"/>
        <w:gridCol w:w="1842"/>
      </w:tblGrid>
      <w:tr>
        <w:trPr>
          <w:trHeight w:val="64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4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ÓRG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ERCENTUAL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oder Legislativ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0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88%</w:t>
            </w:r>
          </w:p>
        </w:tc>
      </w:tr>
      <w:tr>
        <w:trPr>
          <w:trHeight w:val="33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binete do Prefei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486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44%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cretaria Municipal da Administra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11.958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,87%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cretaria Municipal do Planejamento e Habita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72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82%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cretaria Municipal da Fazen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60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80%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cretaria Municipal de Obras e Via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.284.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18%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cretaria Municipal de Serviços Urban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45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,12%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cretaria Municipal da Educação e Cultu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837.26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,87%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cretaria Municipal de Saúde e Meio Ambien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168.839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,44%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cretaria Municipal de Agricultura e Turism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001.83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85%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serva de Contingênc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0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73%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3.127.39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100%</w:t>
            </w:r>
          </w:p>
        </w:tc>
      </w:tr>
    </w:tbl>
    <w:p>
      <w:pPr>
        <w:pStyle w:val="BodyText2"/>
        <w:tabs>
          <w:tab w:val="left" w:pos="708" w:leader="none"/>
          <w:tab w:val="left" w:pos="4253" w:leader="none"/>
        </w:tabs>
        <w:spacing w:before="0" w:after="0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Integram esta Lei, nos termos do art. 8º da Lei Municipal nº 4.504/2017</w:t>
      </w:r>
      <w:r>
        <w:rPr>
          <w:rFonts w:cs="Calibri" w:ascii="Calibri" w:hAnsi="Calibri"/>
          <w:color w:val="FF0000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que dispõe sobre as Diretrizes Orçamentárias para o Exercício Financeiro de 2018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5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Autorização para Abertura de Créditos Suplementares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Fica o Poder Executivo Municipal autorizado, de acordo com o disposto nos artigos 7º, 42 e 43 da Lei 4.320/1964 e no artigo 165, § 8º da Constituição Federal, mediante decreto, a: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</w:rPr>
        <w:t xml:space="preserve"> Abrir créditos suplementares de importâncias oriundas de aplicação financeiras ou de arrecadações de receitas que excedam a previsão orçamentária correspondente até o limite recebido por recurso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II.</w:t>
      </w:r>
      <w:r>
        <w:rPr>
          <w:rFonts w:cs="Calibri" w:ascii="Calibri" w:hAnsi="Calibri"/>
          <w:sz w:val="24"/>
          <w:szCs w:val="24"/>
        </w:rPr>
        <w:t xml:space="preserve"> Abrir crédito suplementar para remanejar dotações orçamentárias no mesmo projeto ou atividade, existindo elementos de despesa nas respectivas atividades ou projetos, até o limite da dotação;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III.</w:t>
      </w:r>
      <w:r>
        <w:rPr>
          <w:rFonts w:cs="Calibri" w:ascii="Calibri" w:hAnsi="Calibri"/>
          <w:sz w:val="24"/>
          <w:szCs w:val="24"/>
        </w:rPr>
        <w:t xml:space="preserve"> Abrir crédito suplementar com superávit financeiro de recursos vinculados e livre, apurados no Balanço Patrimonial do exercício anterior até o limite do saldo do recurso;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IV.</w:t>
      </w:r>
      <w:r>
        <w:rPr>
          <w:rFonts w:cs="Calibri" w:ascii="Calibri" w:hAnsi="Calibri"/>
          <w:sz w:val="24"/>
          <w:szCs w:val="24"/>
        </w:rPr>
        <w:t xml:space="preserve"> Abrir crédito suplementar até o limite de 12% (vinte por cento) da despesa total fixada e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V.</w:t>
      </w:r>
      <w:r>
        <w:rPr>
          <w:rFonts w:cs="Calibri" w:ascii="Calibri" w:hAnsi="Calibri"/>
          <w:sz w:val="24"/>
          <w:szCs w:val="24"/>
        </w:rPr>
        <w:t xml:space="preserve"> Realizar em qualquer mês do exercício operações de créditos por antecipação de receita e oferecer garantias usuais necessárias, até o limite fixado pela Constituição Federal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Fica autorizado </w:t>
      </w:r>
      <w:r>
        <w:rPr>
          <w:rFonts w:cs="Calibri" w:ascii="Calibri" w:hAnsi="Calibri"/>
          <w:sz w:val="24"/>
          <w:szCs w:val="24"/>
          <w:lang w:eastAsia="pt-BR"/>
        </w:rPr>
        <w:t xml:space="preserve">o Poder Legislativo, mediante Resolução da Mesa Diretora da Câmara, a abertura de Créditos Suplementares até o limite de 20% (vinte por cento) de sua despesa total fixada, compreendendo as operações intra-orçamentários, com a finalidade de suprir insuficiências de suas dotações orçamentárias, mediante a utilização de recursos provenientes de anulação parcial ou total de suas dotaçõ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/>
        <w:jc w:val="center"/>
        <w:outlineLvl w:val="1"/>
        <w:rPr>
          <w:rFonts w:ascii="Calibri" w:hAnsi="Calibri" w:cs="Calibri"/>
          <w:b/>
          <w:b/>
          <w:sz w:val="12"/>
          <w:szCs w:val="12"/>
          <w:lang w:eastAsia="pt-BR"/>
        </w:rPr>
      </w:pPr>
      <w:r>
        <w:rPr>
          <w:rFonts w:cs="Calibri" w:ascii="Calibri" w:hAnsi="Calibri"/>
          <w:b/>
          <w:sz w:val="12"/>
          <w:szCs w:val="1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/>
        <w:jc w:val="center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/>
        <w:jc w:val="center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IÇÕES GERAIS E FINAI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9°</w:t>
      </w:r>
      <w:r>
        <w:rPr>
          <w:rFonts w:cs="Calibri" w:ascii="Calibri" w:hAnsi="Calibri"/>
          <w:sz w:val="24"/>
          <w:szCs w:val="24"/>
        </w:rPr>
        <w:t xml:space="preserve">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10</w:t>
      </w:r>
      <w:r>
        <w:rPr>
          <w:rFonts w:cs="Calibri" w:ascii="Calibri" w:hAnsi="Calibri"/>
          <w:sz w:val="24"/>
          <w:szCs w:val="24"/>
        </w:rPr>
        <w:t xml:space="preserve"> Obedecidas às disposições da Lei de Diretrizes Orçamentárias, as transferências financeiras destinadas à Câmara Municipal serão disponibilizadas até o dia 20 de cada mê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1</w:t>
      </w:r>
      <w:r>
        <w:rPr>
          <w:rFonts w:cs="Calibri" w:ascii="Calibri" w:hAnsi="Calibri"/>
          <w:sz w:val="24"/>
          <w:szCs w:val="24"/>
        </w:rPr>
        <w:t xml:space="preserve">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12</w:t>
      </w:r>
      <w:r>
        <w:rPr>
          <w:rFonts w:cs="Calibri" w:ascii="Calibri" w:hAnsi="Calibri"/>
          <w:sz w:val="24"/>
          <w:szCs w:val="24"/>
        </w:rPr>
        <w:t xml:space="preserve"> Ficam automaticamente atualizados, com base nos valores desta Lei, o montante previsto para as receitas, despesas, resultado primário e resultado nominal previstos nos demonstrativos referidos nos incisos I e III do art. 2º da Lei Municipal nº 4.504/2017, que dispõe sobre as Diretrizes Orçamentárias para o exercício financeiro de 2018, em conformidade com o disposto no § 2º do mesmo artigo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13</w:t>
      </w:r>
      <w:r>
        <w:rPr>
          <w:rFonts w:cs="Calibri" w:ascii="Calibri" w:hAnsi="Calibri"/>
          <w:sz w:val="24"/>
          <w:szCs w:val="24"/>
        </w:rPr>
        <w:t xml:space="preserve"> Fazem parte do corpo desta Lei os seguintes anexos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I. Receita e Despesa (anexo 01)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II. Resumo da Receita (anexo 02)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III. Resumo da Despesa (anexo 02)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IV. Natureza da Despesa (anexo 02)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V. Programa de Trabalho (anexo 06)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VI. Programa p/Funções (anexo 07)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VII. Despesa cfe. Vínculo (anexo 08)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IX. Despesa Órgão/Função (anexo 09)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X. Programa de Trabalho da Despesa (anexo 11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14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keepNext w:val="true"/>
        <w:spacing w:lineRule="auto" w:line="360"/>
        <w:ind w:firstLine="141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keepNext w:val="true"/>
        <w:spacing w:lineRule="auto" w:line="360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IS IRMÃOS, RS,  </w:t>
        <w:softHyphen/>
        <w:softHyphen/>
        <w:softHyphen/>
        <w:t>27 DE OUTUBRO DE 2017.</w:t>
      </w:r>
    </w:p>
    <w:p>
      <w:pPr>
        <w:pStyle w:val="Normal"/>
        <w:tabs>
          <w:tab w:val="clear" w:pos="708"/>
          <w:tab w:val="left" w:pos="184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1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39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7"/>
      </w:tblGrid>
      <w:tr>
        <w:trPr/>
        <w:tc>
          <w:tcPr>
            <w:tcW w:w="13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ÂNIA TEREZINHA DA SILVA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EFEITA MUNICIPAL.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br w:type="page"/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Encaminhamos o presente Projeto de Lei nº 113/2017, que </w:t>
      </w: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ESTIMA A RECEITA E FIXA A DESPESA DO MUNICÍPIO DE DOIS IRMÃOS PARA O EXERCÍCIO FINANCEIRO DE 2018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para apreciação e deliberação dos senhores </w:t>
      </w:r>
      <w:r>
        <w:rPr>
          <w:rFonts w:cs="Calibri" w:ascii="Calibri" w:hAnsi="Calibri"/>
          <w:i/>
          <w:sz w:val="24"/>
          <w:szCs w:val="24"/>
        </w:rPr>
        <w:t>Edis</w:t>
      </w:r>
      <w:r>
        <w:rPr>
          <w:rFonts w:cs="Calibri" w:ascii="Calibri" w:hAnsi="Calibri"/>
          <w:sz w:val="24"/>
          <w:szCs w:val="24"/>
        </w:rPr>
        <w:t>, em atendimento a Lei Orgânica Municipal.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A presente proposição foi elaborada de acordo com o planejamento estabelecido no Plano Plurianual, Lei de Diretrizes Orçamentárias e exigências contidas na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Lei de Responsabilidade Fiscal</w:t>
        </w:r>
      </w:hyperlink>
      <w:r>
        <w:rPr>
          <w:rFonts w:cs="Calibri" w:ascii="Calibri" w:hAnsi="Calibri"/>
          <w:sz w:val="24"/>
          <w:szCs w:val="24"/>
        </w:rPr>
        <w:t>, atendendo assim, o princípio do equilíbrio orçamentário, bem como todas as alterações ocorridas na estrutura orçamentária, advindas de Portarias da Secretaria do Tesouro Nacional e demais legislações pertinentes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 de um assunto de suma importância, pois norteia o orçamento para o ano que se aproxima. Desta maneira, procuramos ao máximo respeitar as disposições legais pertinentes a Lei Federal 4.320/64 e a Lei de Responsabilidade Fiscal 101/2000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elaboração do Projeto em pauta procuramos atender a comunidade que, através de Audiências Públicas (PPA-LDO-LOA), elegeu suas prioridades e, da mesma forma, procuramos manter os programas e as atividades já instituídas no Município. 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e salientar que foram calculados todos os percentuais exigidos pela Lei 101/2000 principalmente no que diz respeito à despesa com pessoal do quadro geral do município e os percentuais dos recursos vinculados com a Educação na Manutenção do Desenvolvimento do Ensino (M.D.E.) e do Fundo de Manutenção e Desenvolvimento da Educação Básica e de Valorização dos Profissionais da Educação (FUNDEB) e também com Ações e Serviços Públicos em Saúde (A.S.P.S.).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sa forma, com o objetivo de buscarmos a devida autorização legislativa para realização do orçamento, esperamos desta Colenda Câmara o pronunciamento favorável à proposição em tela. 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9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7"/>
      </w:tblGrid>
      <w:tr>
        <w:trPr>
          <w:trHeight w:val="80" w:hRule="atLeast"/>
        </w:trPr>
        <w:tc>
          <w:tcPr>
            <w:tcW w:w="13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ÂNIA TEREZINHA DA SILVA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FEITA MUNICIP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auto" w:line="360"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Arial" w:hAnsi="Arial" w:cs="Arial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Cs w:val="20"/>
      <w:lang w:eastAsia="zh-CN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color w:val="000000"/>
      <w:szCs w:val="20"/>
      <w:lang w:eastAsia="zh-CN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Cs w:val="20"/>
      <w:lang w:eastAsia="zh-CN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color w:val="000000"/>
      <w:szCs w:val="20"/>
      <w:lang w:eastAsia="zh-CN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napToGrid w:val="false"/>
      <w:ind w:left="2832" w:hanging="0"/>
      <w:jc w:val="both"/>
    </w:pPr>
    <w:rPr>
      <w:rFonts w:ascii="Arial" w:hAnsi="Arial" w:cs="Arial"/>
      <w:b/>
      <w:color w:val="000000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legislacao/102628/lei-de-responsabilidade-fiscal-lei-complementar-101-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4:00Z</dcterms:created>
  <dc:creator>Marcelo</dc:creator>
  <dc:description/>
  <cp:keywords/>
  <dc:language>en-US</dc:language>
  <cp:lastModifiedBy>Marcelo</cp:lastModifiedBy>
  <dcterms:modified xsi:type="dcterms:W3CDTF">2017-10-23T13:39:00Z</dcterms:modified>
  <cp:revision>5</cp:revision>
  <dc:subject/>
  <dc:title/>
</cp:coreProperties>
</file>