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EXMA. SRA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ELIANE BECKER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ESIDENTE DA CÂMARA MUNICIPAL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 - RS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QUERIMENTO Nº 58/2017</w:t>
        <w:tab/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, 20 DE NOVEMBRO DE 2017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SENHOR PRESIDENTE</w:t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3"/>
          <w:szCs w:val="23"/>
        </w:rPr>
        <w:t>Os Vereadores que este subscrevem vêm requerer que, após tramitação regimental, seja oficiada a Comissão de Controle do Contrato firmado entre o Município de Dois Irmãos e o Instituto de Educação e Vida - ISEV para que forneça o seguinte: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pia do relatório da Comissão e a data da última reunião da mesma.</w:t>
      </w:r>
    </w:p>
    <w:p>
      <w:pPr>
        <w:pStyle w:val="TextBody"/>
        <w:spacing w:lineRule="auto" w:line="288"/>
        <w:ind w:left="2487" w:hanging="0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Certos de poder contar com a vossa colaboração, agradecemos desde já, colocando-nos a disposição para maiores esclarecimentos que se fizerem necessári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  <w:t>Atenciosam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JORACIR FILIP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ab/>
        <w:t xml:space="preserve">      PAULO CÉSAR QUAD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            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EDVINO FRITZEN</w:t>
        <w:tab/>
        <w:tab/>
        <w:tab/>
        <w:t xml:space="preserve">       </w:t>
        <w:tab/>
        <w:t xml:space="preserve">               ELONY EDGAR NYLAN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ab/>
        <w:t xml:space="preserve">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          SÉRGIO LUIZ FIN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EREADOR DO PP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b/>
        </w:rPr>
        <w:t>VEREADOR DO PMDB</w:t>
      </w:r>
    </w:p>
    <w:sectPr>
      <w:footerReference w:type="default" r:id="rId2"/>
      <w:type w:val="nextPage"/>
      <w:pgSz w:w="11906" w:h="16838"/>
      <w:pgMar w:left="1701" w:right="1701" w:gutter="0" w:header="0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7:00Z</dcterms:created>
  <dc:creator>Camara Dois Irmaos</dc:creator>
  <dc:description/>
  <dc:language>en-US</dc:language>
  <cp:lastModifiedBy>Usuario</cp:lastModifiedBy>
  <cp:lastPrinted>2017-11-20T17:03:00Z</cp:lastPrinted>
  <dcterms:modified xsi:type="dcterms:W3CDTF">2017-11-20T19:07:00Z</dcterms:modified>
  <cp:revision>2</cp:revision>
  <dc:subject/>
  <dc:title/>
</cp:coreProperties>
</file>