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PROJETO DE LEI Nº. 129/2017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78"/>
      </w:tblGrid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AUTORIZA O PODER EXECUTIVO MUNICIPAL A REPASSAR VALORES A ENTIDADE DA SOCIEDADE CIVIL, SEM FINS LUCRATIVOS, PROVENIENTES DA INICIATIVA PRIVADA – RETENÇÃO DO IMPOSTO DE RENDA DE PESSOA JURÍDICA, PARA CONSECUÇÃO DE ATIVIDADES DE FINALIDADE PÚBLICA E VOLTADAS A CRIANÇAS E ADOLESCENTES DO MUNICÍPIO DE DOIS IRMÃOS”</w:t>
            </w:r>
          </w:p>
        </w:tc>
      </w:tr>
    </w:tbl>
    <w:p>
      <w:pPr>
        <w:pStyle w:val="Normal"/>
        <w:spacing w:before="0" w:after="0"/>
        <w:ind w:firstLine="14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141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b/>
          <w:sz w:val="24"/>
          <w:szCs w:val="24"/>
        </w:rPr>
        <w:t>A PREFEITA DO MUNICÍPIO DE DOIS IRMÃOS</w:t>
      </w:r>
      <w:r>
        <w:rPr>
          <w:sz w:val="24"/>
          <w:szCs w:val="24"/>
        </w:rPr>
        <w:t xml:space="preserve"> Faz saber que a Câmara Municipal aprovou e eu sanciono, com base no art. 63 e no art. 82 VI da Lei Orgânica Municipal a seguinte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E 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Municipal autorizado a repassar a Entidade abaixo relacionada os valores decorrentes da retenção do imposto de renda de sociedades empresárias locais, valores esses que integram o Fundo Municipal da Criança e do Adolescente de Dois Irmãos, a saber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Associação São Francisco de Assis</w:t>
      </w:r>
      <w:r>
        <w:rPr>
          <w:sz w:val="24"/>
          <w:szCs w:val="24"/>
        </w:rPr>
        <w:t>, no valor de_____________R$  739,05;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ind w:firstLine="14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pacing w:lineRule="auto" w:line="360" w:before="0" w:after="0"/>
        <w:ind w:firstLine="14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entidades acima beneficiadas deverão aplicar os recursos, em estrita observância aos planos trabalhos apresentados e cujas atividades sociais, culturais e beneficentes estejam voltadas exclusivamente para projetos destinados a crianças e adolescentes residentes no Município de Dois Irmãos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s despesas decorrentes desta Lei correrão por conta da dotação consignada na Lei Orçamentária para o exercício de 2017, a seguir explicitados: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3.0046.0297 MANUTENÇÃO DO FUNDO MUNICIPAL DA CRIANÇA E DO ADOLESCENTE 1059</w:t>
      </w:r>
    </w:p>
    <w:p>
      <w:pPr>
        <w:pStyle w:val="Normal"/>
        <w:tabs>
          <w:tab w:val="clear" w:pos="708"/>
          <w:tab w:val="left" w:pos="187" w:leader="none"/>
        </w:tabs>
        <w:spacing w:lineRule="auto" w:line="360" w:before="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50.43.00.000000 Subvenções Sociais – c/ 1939 </w:t>
      </w:r>
    </w:p>
    <w:p>
      <w:pPr>
        <w:pStyle w:val="PrformataoHTML"/>
        <w:spacing w:lineRule="auto" w:line="360"/>
        <w:ind w:firstLine="1418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PrformataoHTML"/>
        <w:spacing w:lineRule="auto" w:line="360"/>
        <w:ind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z w:val="24"/>
          <w:szCs w:val="24"/>
          <w:lang w:val="pt-BR"/>
        </w:rPr>
        <w:t xml:space="preserve"> 4</w:t>
      </w:r>
      <w:r>
        <w:rPr>
          <w:rFonts w:cs="Calibri" w:ascii="Calibri" w:hAnsi="Calibri"/>
          <w:b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 xml:space="preserve"> Fica o Poder Executivo dispensado da realização de concorrência pública, por </w:t>
      </w:r>
      <w:r>
        <w:rPr>
          <w:rFonts w:cs="Calibri" w:ascii="Calibri" w:hAnsi="Calibri"/>
          <w:sz w:val="24"/>
          <w:szCs w:val="24"/>
          <w:lang w:val="pt-BR"/>
        </w:rPr>
        <w:t xml:space="preserve">se </w:t>
      </w:r>
      <w:r>
        <w:rPr>
          <w:rFonts w:cs="Calibri" w:ascii="Calibri" w:hAnsi="Calibri"/>
          <w:sz w:val="24"/>
          <w:szCs w:val="24"/>
        </w:rPr>
        <w:t>trata</w:t>
      </w:r>
      <w:r>
        <w:rPr>
          <w:rFonts w:cs="Calibri" w:ascii="Calibri" w:hAnsi="Calibri"/>
          <w:sz w:val="24"/>
          <w:szCs w:val="24"/>
          <w:lang w:val="pt-BR"/>
        </w:rPr>
        <w:t xml:space="preserve">rem </w:t>
      </w:r>
      <w:r>
        <w:rPr>
          <w:rFonts w:cs="Calibri" w:ascii="Calibri" w:hAnsi="Calibri"/>
          <w:sz w:val="24"/>
          <w:szCs w:val="24"/>
        </w:rPr>
        <w:t>de entidade</w:t>
      </w:r>
      <w:r>
        <w:rPr>
          <w:rFonts w:cs="Calibri" w:ascii="Calibri" w:hAnsi="Calibri"/>
          <w:sz w:val="24"/>
          <w:szCs w:val="24"/>
          <w:lang w:val="pt-BR"/>
        </w:rPr>
        <w:t>s</w:t>
      </w:r>
      <w:r>
        <w:rPr>
          <w:rFonts w:cs="Calibri" w:ascii="Calibri" w:hAnsi="Calibri"/>
          <w:sz w:val="24"/>
          <w:szCs w:val="24"/>
        </w:rPr>
        <w:t xml:space="preserve"> assistencia</w:t>
      </w:r>
      <w:r>
        <w:rPr>
          <w:rFonts w:cs="Calibri" w:ascii="Calibri" w:hAnsi="Calibri"/>
          <w:sz w:val="24"/>
          <w:szCs w:val="24"/>
          <w:lang w:val="pt-BR"/>
        </w:rPr>
        <w:t>is</w:t>
      </w:r>
      <w:r>
        <w:rPr>
          <w:rFonts w:cs="Calibri" w:ascii="Calibri" w:hAnsi="Calibri"/>
          <w:sz w:val="24"/>
          <w:szCs w:val="24"/>
        </w:rPr>
        <w:t xml:space="preserve"> e de interesse público conforme Lei </w:t>
      </w:r>
      <w:r>
        <w:rPr>
          <w:rFonts w:cs="Calibri" w:ascii="Calibri" w:hAnsi="Calibri"/>
          <w:sz w:val="24"/>
          <w:szCs w:val="24"/>
          <w:lang w:val="pt-BR"/>
        </w:rPr>
        <w:t>1.234/1994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lang w:val="pt-BR"/>
        </w:rPr>
        <w:t>24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mai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1994</w:t>
      </w:r>
      <w:r>
        <w:rPr>
          <w:rFonts w:cs="Calibri" w:ascii="Calibri" w:hAnsi="Calibri"/>
          <w:sz w:val="24"/>
          <w:szCs w:val="24"/>
        </w:rPr>
        <w:t xml:space="preserve">, e por haver interesse público relevante, enquadrando-se no art. 13, parágrafo primeiro, da Lei Orgânica Municipal. </w:t>
      </w:r>
    </w:p>
    <w:p>
      <w:pPr>
        <w:pStyle w:val="PrformataoHTM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b/>
          <w:sz w:val="24"/>
          <w:szCs w:val="24"/>
        </w:rPr>
        <w:t>DOIS IRMÃOS, RS, 08 DE DEZEMBRO DE 2017.</w:t>
      </w:r>
    </w:p>
    <w:p>
      <w:pPr>
        <w:pStyle w:val="Normal"/>
        <w:spacing w:before="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/>
      </w:pPr>
      <w:r>
        <w:rPr>
          <w:b/>
          <w:sz w:val="24"/>
          <w:szCs w:val="24"/>
        </w:rPr>
        <w:t>TÂNIA TEREZINHA DA SILV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STIFICATIVA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1416"/>
        <w:jc w:val="both"/>
        <w:rPr/>
      </w:pPr>
      <w:r>
        <w:rPr>
          <w:sz w:val="24"/>
          <w:szCs w:val="24"/>
        </w:rPr>
        <w:t xml:space="preserve">Encaminhamos o presente Projeto de Lei nº. 129/2017, que </w:t>
      </w:r>
      <w:r>
        <w:rPr>
          <w:b/>
          <w:bCs/>
          <w:sz w:val="24"/>
          <w:szCs w:val="24"/>
        </w:rPr>
        <w:t>“AUTORIZA O PODER EXECUTIVO MUNICIPAL A REPASSAR VALORES A ENTIDADE DA SOCIEDADE CIVIL, SEM FINS LUCRATIVOS, PROVENIENTES DA INICIATIVA PRIVADA – RETENÇÃO DO IMPOSTO DE RENDA DE PESSOA JURÍDICA, PARA CONSECUÇÃO DE ATIVIDADES DE FINALIDADE PÚBLICA E VOLTADAS A CRIANÇAS E ADOLESCENTES DO MUNICÍPIO DE DOIS IRMÃOS</w:t>
      </w:r>
      <w:r>
        <w:rPr>
          <w:b/>
          <w:sz w:val="24"/>
          <w:szCs w:val="24"/>
        </w:rPr>
        <w:t>”,</w:t>
      </w:r>
      <w:r>
        <w:rPr>
          <w:sz w:val="24"/>
          <w:szCs w:val="24"/>
        </w:rPr>
        <w:t xml:space="preserve"> para apreciação e deliberação dos senhores </w:t>
      </w:r>
      <w:r>
        <w:rPr>
          <w:i/>
          <w:sz w:val="24"/>
          <w:szCs w:val="24"/>
        </w:rPr>
        <w:t>Edi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Em atenção aos planos de trabalho e aplicação apresentados, mesmo que em moldes diversos do que determinado pela Lei 13.019/2014, bem como aos valores consignados na proposta orçamentária para o exercício de 2017, encaminhamos a presente requisição para autorizar parcerias voluntárias e convênios visando contribuições, auxílios e subvenções destinados às entidades da sociedade civil, sem fins lucrativos contempladas pela presente proposta de Le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Os valores objeto de repasse as referidas Entidades, em que pese dispostos em conta do Município, cuja administração está afeta ao Conselho Municipal da Criança e do Adolescente de Dois Irmãos, em verdade, tem origem na retenção, por sociedades empresárias do Município e destinados, por essas, a projetos diretamente vinculados as entidades beneficiadas, sendo o Município, apenas, um mero gestor de tais recursos. Entretanto, hão de ser destinados exclusivamente a projetos voltados a crianças e adolescentes do Município. Segue em anexo, a autorização do Conselho Municipal de Criança e do Adolescente que delibera sobre o assun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Outrossim, o plano de trabalho e aplicação apresentado, estão disponíveis para análise dos eméritos legisladores junto à Prefeitura, caso queira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Assim, com o objetivo de participar das despesas destas entidades, que têm tão importante participação com a consecução dos interesses públicos (projetos culturais, educativos e beneficentes voltados a crianças e adolescentes), mas também ao comprometimento com as finanças públicas e com o plano de governo da nova Gestão Pública Municipal, esperamos desta Colenda Câmara o pronunciamento favorável à proposição em tela.</w:t>
      </w:r>
    </w:p>
    <w:p>
      <w:pPr>
        <w:pStyle w:val="Normal"/>
        <w:spacing w:before="0" w:after="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right"/>
        <w:rPr/>
      </w:pPr>
      <w:r>
        <w:rPr>
          <w:b/>
          <w:sz w:val="24"/>
          <w:szCs w:val="24"/>
        </w:rPr>
        <w:t>TÂNIA TEREZINHA DA SILV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firstLine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4:00Z</dcterms:created>
  <dc:creator>Marcelo</dc:creator>
  <dc:description/>
  <cp:keywords/>
  <dc:language>en-US</dc:language>
  <cp:lastModifiedBy>Marcelo</cp:lastModifiedBy>
  <cp:lastPrinted>2017-12-08T10:04:00Z</cp:lastPrinted>
  <dcterms:modified xsi:type="dcterms:W3CDTF">2017-12-08T13:07:00Z</dcterms:modified>
  <cp:revision>2</cp:revision>
  <dc:subject/>
  <dc:title/>
</cp:coreProperties>
</file>