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alibri" w:hAnsi="Calibri" w:cs="Calibri"/>
          <w:b/>
          <w:b/>
          <w:bCs/>
        </w:rPr>
      </w:pPr>
      <w:bookmarkStart w:id="0" w:name="OLE_LINK16"/>
      <w:bookmarkStart w:id="1" w:name="OLE_LINK2"/>
      <w:bookmarkStart w:id="2" w:name="OLE_LINK1"/>
      <w:bookmarkStart w:id="3" w:name="OLE_LINK4"/>
      <w:bookmarkStart w:id="4" w:name="OLE_LINK3"/>
      <w:bookmarkStart w:id="5" w:name="OLE_LINK20"/>
      <w:bookmarkStart w:id="6" w:name="OLE_LINK19"/>
      <w:r>
        <w:rPr>
          <w:rFonts w:cs="Calibri" w:ascii="Calibri" w:hAnsi="Calibri"/>
          <w:b/>
          <w:bCs/>
        </w:rPr>
        <w:t>PROJETO DE LEI Nº 001/2018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30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</w:rPr>
        <w:t>AUTORIZA O PODER EXECUTIVO MUNICIPAL A CONTRATAR, POR TEMPO DETERMINADO, 02 (DOIS) PROFESSORES DE INFORMÁTICA EDUCATIVA, 02</w:t>
      </w:r>
      <w:r>
        <w:rPr>
          <w:rFonts w:cs="Calibri" w:ascii="Calibri" w:hAnsi="Calibri"/>
          <w:b/>
          <w:lang w:val="en-US"/>
        </w:rPr>
        <w:t xml:space="preserve"> (DOIS) PROFESSORES DE LINGUA INGLESA</w:t>
      </w:r>
      <w:r>
        <w:rPr>
          <w:rFonts w:cs="Calibri" w:ascii="Calibri" w:hAnsi="Calibri"/>
          <w:b/>
        </w:rPr>
        <w:t>, 01</w:t>
      </w:r>
      <w:r>
        <w:rPr>
          <w:rFonts w:cs="Calibri" w:ascii="Calibri" w:hAnsi="Calibri"/>
          <w:b/>
          <w:lang w:val="en-US"/>
        </w:rPr>
        <w:t xml:space="preserve"> (UM) PROFESSOR DE LINGUA PORTUGUESA,</w:t>
      </w:r>
      <w:r>
        <w:rPr>
          <w:rFonts w:cs="Calibri" w:ascii="Calibri" w:hAnsi="Calibri"/>
          <w:b/>
        </w:rPr>
        <w:t xml:space="preserve"> 01 (UM) PROFESSOR DE MATEMÁTICA, 01 (UM) TÉCNICO DE APOIO PEDAGÓGICO, 07 (SETE) PROFESSORES DE EDUCAÇÃO INFANTIL E SÉRIES INICIAIS E 08 (OITO) MONITORES EDUCACIONAIS, TODOS PARA REDE MUNICIPAL DE EDUCAÇÃO.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987" w:leader="none"/>
        </w:tabs>
        <w:spacing w:lineRule="auto" w:line="360"/>
        <w:ind w:left="39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A PREFEITA DO MUNICÍPIO DE DOIS IRMÃOS</w:t>
      </w:r>
      <w:r>
        <w:rPr>
          <w:rFonts w:cs="Calibri" w:ascii="Calibri" w:hAnsi="Calibri"/>
        </w:rPr>
        <w:t xml:space="preserve"> Faz saber que a Câmara Municipal aprovou e eu sanciono, com base no art. 82 VI da Lei Orgânica Municipal a seguinte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  E  I</w:t>
      </w:r>
    </w:p>
    <w:p>
      <w:pPr>
        <w:pStyle w:val="Normal"/>
        <w:autoSpaceDE w:val="false"/>
        <w:spacing w:lineRule="auto" w:line="360"/>
        <w:ind w:firstLine="141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Municipal autorizado a contratar, por tempo determinado de até 12 (doze) meses, para atendimento na Rede Municipal de Educação, com base nos artigos 240 e seguintes da Lei nº 1.883, de 13 de dezembro de 2001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Calibri" w:ascii="Calibri" w:hAnsi="Calibri"/>
        </w:rPr>
        <w:t>I - 2 (dois) Professores de Língua Inglesa – 25h semanais;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Calibri" w:ascii="Calibri" w:hAnsi="Calibri"/>
        </w:rPr>
        <w:t>II - 1 (um) Professor de Língua Portuguesa – 25h semanais;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Calibri" w:ascii="Calibri" w:hAnsi="Calibri"/>
        </w:rPr>
        <w:t>III - 1 (um) Professor de Matemática – 25h semanais;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Calibri" w:ascii="Calibri" w:hAnsi="Calibri"/>
        </w:rPr>
        <w:t>IV - 2 (dois) Professores de Informática Educativa – 25h semanais;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Calibri" w:ascii="Calibri" w:hAnsi="Calibri"/>
        </w:rPr>
        <w:t>V - 1 (um) Técnico de Apoio Pedagógico – 40h semanais;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Calibri" w:ascii="Calibri" w:hAnsi="Calibri"/>
        </w:rPr>
        <w:t>VI - 2 (dois) Professores de Educação Infantil e Séries Iniciais – 40h semanais;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Calibri" w:ascii="Calibri" w:hAnsi="Calibri"/>
        </w:rPr>
        <w:t>VII - 2 (dois) Professores de Educação Infantil e Séries Iniciais – 22h semanais;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Calibri" w:ascii="Calibri" w:hAnsi="Calibri"/>
        </w:rPr>
        <w:t>VIII - 3 (três) Professores de Educação Infantil e Séries Iniciais – 25h semanais.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Calibri" w:ascii="Calibri" w:hAnsi="Calibri"/>
        </w:rPr>
        <w:t>IX - 8 (oito) Monitores Educacionais – 40h sema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Para o preenchimento das vagas referidas n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presente artigo serão exigidos os requisitos para os cargos de Professor, Técnico de Apoio Pedagógico e Monitor Educacional previstos no Plano de Carreira do Magistério Público Municipal, bem como habilitação legal exigida para as atividades.</w:t>
      </w:r>
    </w:p>
    <w:p>
      <w:pPr>
        <w:pStyle w:val="Normal"/>
        <w:tabs>
          <w:tab w:val="clear" w:pos="708"/>
          <w:tab w:val="left" w:pos="5322" w:leader="none"/>
        </w:tabs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 xml:space="preserve">Como vencimento será paga a remuneração equivalente à percebida pelos servidores de igual função no quadro permanente do Município de Dois Irmãos, o qual será reajustado na mesma data e pelo mesmo percentual que este, assegurados ainda, os pagamentos previstos no art. 244, da Lei nº 1.883, de 13 de dezembro de 2001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  <w:bCs/>
        </w:rPr>
        <w:t xml:space="preserve">As despesas decorrentes dessa Lei correrão por conta das seguintes classificações orçamentárias: </w:t>
      </w:r>
    </w:p>
    <w:p>
      <w:pPr>
        <w:pStyle w:val="Western"/>
        <w:spacing w:lineRule="auto" w:line="360"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8.06.12.361.1004.2150 – MANUTENÇÃO DO ENSINO FUNDAMENTAL C/ RECURSOS DO FUNDEB</w:t>
      </w:r>
    </w:p>
    <w:p>
      <w:pPr>
        <w:pStyle w:val="Western"/>
        <w:spacing w:lineRule="auto" w:line="360"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8.06.12.365.1004.2153 – MANUTENÇÃO DO ENSINO INFANTIL C/ RECURSOS DO FUNDEB</w:t>
      </w:r>
    </w:p>
    <w:p>
      <w:pPr>
        <w:pStyle w:val="Western"/>
        <w:spacing w:lineRule="auto" w:line="360"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8.06.12.365.1004.2263 – MANUTENÇÃO DO ENSINO INFANTIL CRECHE COM RECURSOS DO FUNDEB</w:t>
      </w:r>
    </w:p>
    <w:p>
      <w:pPr>
        <w:pStyle w:val="Western"/>
        <w:spacing w:lineRule="auto" w:line="360" w:before="0" w:after="0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8.06.12.366.0082.2154 – MANUTENÇÃO DO ENSINO DE JOVENS E ADULTOS COM RECURSOS DO FUNDE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 xml:space="preserve">Art. 4º </w:t>
      </w:r>
      <w:r>
        <w:rPr>
          <w:rFonts w:cs="Calibri" w:ascii="Calibri" w:hAnsi="Calibri"/>
        </w:rPr>
        <w:t>Esta Lei entra em vigor na data de sua publicação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DOIS IRMÃOS, RS, 3 DE JANEIRO DE 2018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ÂNIA TEREZINHA DA SILVA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FEITA MUNICIPAL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Encaminhamos o presente Projeto de Lei nº 001/2018 que</w:t>
      </w:r>
      <w:r>
        <w:rPr>
          <w:rFonts w:cs="Calibri" w:ascii="Calibri" w:hAnsi="Calibri"/>
          <w:b/>
          <w:bCs/>
        </w:rPr>
        <w:t xml:space="preserve"> “</w:t>
      </w:r>
      <w:r>
        <w:rPr>
          <w:rFonts w:cs="Calibri" w:ascii="Calibri" w:hAnsi="Calibri"/>
          <w:b/>
        </w:rPr>
        <w:t>AUTORIZA O PODER EXECUTIVO MUNICIPAL A CONTRATAR, POR TEMPO DETERMINADO, 02 (DOIS) PROFESSORES DE INFORMÁTICA EDUCATIVA, 02</w:t>
      </w:r>
      <w:r>
        <w:rPr>
          <w:rFonts w:cs="Calibri" w:ascii="Calibri" w:hAnsi="Calibri"/>
          <w:b/>
          <w:lang w:val="en-US"/>
        </w:rPr>
        <w:t xml:space="preserve"> (DOIS) PROFESSORES DE LINGUA INGLESA</w:t>
      </w:r>
      <w:r>
        <w:rPr>
          <w:rFonts w:cs="Calibri" w:ascii="Calibri" w:hAnsi="Calibri"/>
          <w:b/>
        </w:rPr>
        <w:t>, 01</w:t>
      </w:r>
      <w:r>
        <w:rPr>
          <w:rFonts w:cs="Calibri" w:ascii="Calibri" w:hAnsi="Calibri"/>
          <w:b/>
          <w:lang w:val="en-US"/>
        </w:rPr>
        <w:t xml:space="preserve"> (UM) PROFESSOR DE LINGUA PORTUGUESA,</w:t>
      </w:r>
      <w:r>
        <w:rPr>
          <w:rFonts w:cs="Calibri" w:ascii="Calibri" w:hAnsi="Calibri"/>
          <w:b/>
        </w:rPr>
        <w:t xml:space="preserve"> 01 (UM) PROFESSOR DE MATEMÁTICA, 01 (UM) TÉCNICO DE APOIO PEDAGÓGICO, 07 (SETE) PROFESSORES DE EDUCAÇÃO INFANTIL E SÉRIES INICIAIS E 08 (OITO) MONITORES EDUCACIONAIS, TODOS PARA REDE MUNICIPAL DE EDUCAÇÃO.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>, para apreciação e deliberação dos senhores edis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A presente proposição se justifica em vista de que foi apresentada pela </w:t>
      </w:r>
      <w:r>
        <w:rPr>
          <w:rFonts w:cs="Calibri" w:ascii="Calibri" w:hAnsi="Calibri"/>
          <w:bCs/>
        </w:rPr>
        <w:t xml:space="preserve">Secretaria Municipal de Educação, Cultura e Desporto solicitação para contratação temporária de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 (dois) professores de Língua Inglesa considerando, Laudo Médico da professora Carine Padilha – 25h semanais e substituição da professora Edna Cunegatto, que estará desempenhando função de vice-direção na rede municipal de ensino;</w:t>
      </w:r>
    </w:p>
    <w:p>
      <w:pPr>
        <w:pStyle w:val="Western"/>
        <w:spacing w:lineRule="auto" w:line="360" w:before="0" w:after="0"/>
        <w:ind w:left="10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 (um) Professor de Língua Portuguesa – 25h semanais, para substituição da professora Dirce Maria Sauzen, que está desempenhando função na gestão da rede municipal de ensino, junto a Secretaria Municipal de Educação; </w:t>
      </w:r>
    </w:p>
    <w:p>
      <w:pPr>
        <w:pStyle w:val="PargrafodaLista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 (um) Professor de Matemática de 25h, para a substituição da professora Dirce R. da Silva, que estará desempenhando função de direção na rede municipal de ensino;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 (dois) Professores de Informática Educativa, para substituição do professor Sandro Oliveira Dorneles, que se exonerou em 2017, sendo que não temos pessoal concursado para assumir o cargo e para substituição da professora Joceline Grüber, que está desempenhando função na gestão da rede municipal de ensino, junto a Secretaria Municipal de Ensino;</w:t>
      </w:r>
    </w:p>
    <w:p>
      <w:pPr>
        <w:pStyle w:val="PargrafodaLista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 (um) Técnico de Apoio Pedagógico de 40h - para substituir as profissionais Karina Rossa e Vanderléia Alles Linck, que estão desempenhando a função administrativa-pedagógica na Secretaria Municipal de Educação e assim atuar em escolas da rede em que não há profissional respondendo pela função;</w:t>
      </w:r>
    </w:p>
    <w:p>
      <w:pPr>
        <w:pStyle w:val="Western"/>
        <w:spacing w:lineRule="auto" w:line="360" w:before="0" w:after="0"/>
        <w:ind w:left="10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 (dois) professores de Educação Infantil e Séries Iniciais - 40h, sendo que uma considerando a Licença Gestante da professora Ana Lilianm S. H. Esswein até maio de 2018 e da professora Vanessa Konrath Maran, a partir de maio de 2018 e uma para substituir a professora Aline F. Rodrigues, que estará desempenhando função de vice-direção em escola da rede municipal de ensino;</w:t>
      </w:r>
    </w:p>
    <w:p>
      <w:pPr>
        <w:pStyle w:val="PargrafodaLista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2 (dois) professores de Educação Infantil e Séries Iniciais – 22h semanais, considerando a Licença Saúde da professora Janete Grendoski e para substituição da professora Daniele S. Da Silva, que estará desempenhando função de direção em escola da rede municipal de ensino;</w:t>
      </w:r>
    </w:p>
    <w:p>
      <w:pPr>
        <w:pStyle w:val="PargrafodaLista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3 (três) professores de Educação Infantil e Séries Iniciais – 25h semanais, para substituição das professoras Beatriz Maria Stoffel e Marcia Regina Machado de Azevedo, que estarão desempenhando função de direção em escolas da rede municipal de ensino e da professora Daniele Schneider, que estará desempenhando função de vice-direção em escola da rede municipal de Ensino em 2018;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0" w:after="0"/>
        <w:ind w:left="720" w:hanging="0"/>
        <w:rPr/>
      </w:pPr>
      <w:r>
        <w:rPr>
          <w:rFonts w:cs="Calibri" w:ascii="Calibri" w:hAnsi="Calibri"/>
        </w:rPr>
        <w:t xml:space="preserve">i) 8 (oito) Monitores Educacionais – 40h semanais, considerando o aumento de turma de educação infantil na EMEI Jardim da Alegria e para o atendimento de casos de inclusão em turmas de educação infantil e no ensino fundamental; Para os casos de inclusão(social e de crianças com deficiência em turmas nas escolas da rede municipal, existe a necessidade de mais um adulto ou profissional para acompanhar o desenvolvimento do trabalho realizado nas turmas de educação infantil e de turno integral, para possibilitar ao professor desenvolver um trabalho de qualidade, assim como para que ocorra a aprendizagem pelos alunos. O monitor educacional irá acompanhar os professores titulares, que tem a responsabilidade com relação a coordenação e desenvolvimento do trabalho pedagógico, auxiliando no atendimento do educando, prestando apoio durante os período de refeições, higiene, intervalos e descanso, possibilitando o atendimento de maior número de crianças, diminuindo o custo na educação infantil e a oferta de contraturno. 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Esclarecemos que o Técnico de Apoio Pedagógico tem nas suas atribuições nas escolas de ensino fundamental e na educação infantil a realização de atividades de supervisão de ensino, orientação educacional, coordenação pedagógica, administração, gestão escolar, planejamento e avaliação; O técnico de apoio pedagógico é membro nato na comissão de avaliação do desempenho dos professores nas escolas; É de suma importância a atuação do pedagogo nas unidades de ensino, acompanhando e orientando o processo pedagógico, mediando a relação entre escola e família; Considerando a importância da continuidade do trabalho desenvolvido nas escolas, construindo propostas pedagógicas condizentes com a realidade e necessidades da comunidade local. 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Western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Também com relação ao monitor educacional, ressaltamos a existência da instabilidade no número de matrículas na rede, assim como dos casos de inclusão social e de crianças com necessidades educacionais especiais, sendo que essa realidade pode mudar de um ano para o outro. 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amos que se encaminhe a criação dos cargos acima relacionados para contratação emergencial por tempo determinado para o ano letivo de 2018, considerando as justificativas descritas 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Assim sendo, JUSTIFICA-SE a presente solicitação para cumprir e atender a demanda da Educação Municipal no corrente ano de 2018.</w:t>
      </w:r>
    </w:p>
    <w:p>
      <w:pPr>
        <w:pStyle w:val="TextBody"/>
        <w:spacing w:lineRule="auto" w:line="360"/>
        <w:ind w:firstLine="16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Por fim, mister salientar que a presente proposição representará o impacto no orçamento municipal em conformidade com o estudo de impacto financeiro em anexo.</w:t>
      </w:r>
    </w:p>
    <w:p>
      <w:pPr>
        <w:pStyle w:val="TextBody"/>
        <w:spacing w:lineRule="auto" w:line="360"/>
        <w:ind w:firstLine="16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essa forma, com o objetivo de buscarmos a devida autorização legislativa para efetivar as contratações temporárias, esperamos desta Colenda Câmara o pronunciamento favorável à proposição em tela.</w:t>
      </w:r>
    </w:p>
    <w:p>
      <w:pPr>
        <w:pStyle w:val="Normal"/>
        <w:autoSpaceDE w:val="false"/>
        <w:spacing w:lineRule="auto" w:line="360"/>
        <w:ind w:left="3540" w:firstLine="708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autoSpaceDE w:val="false"/>
        <w:spacing w:lineRule="auto" w:line="360"/>
        <w:ind w:left="3540" w:firstLine="708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TÂNIA TEREZINHA DA SILVA, </w:t>
      </w:r>
    </w:p>
    <w:p>
      <w:pPr>
        <w:pStyle w:val="Normal"/>
        <w:spacing w:lineRule="auto" w:line="360"/>
        <w:ind w:firstLine="1701"/>
        <w:jc w:val="right"/>
        <w:rPr>
          <w:rFonts w:ascii="Calibri" w:hAnsi="Calibri" w:cs="Calibri"/>
          <w:bCs/>
        </w:rPr>
      </w:pPr>
      <w:bookmarkStart w:id="7" w:name="OLE_LINK16"/>
      <w:bookmarkStart w:id="8" w:name="OLE_LINK2"/>
      <w:bookmarkStart w:id="9" w:name="OLE_LINK1"/>
      <w:bookmarkStart w:id="10" w:name="OLE_LINK4"/>
      <w:bookmarkStart w:id="11" w:name="OLE_LINK3"/>
      <w:bookmarkStart w:id="12" w:name="OLE_LINK20"/>
      <w:bookmarkStart w:id="13" w:name="OLE_LINK19"/>
      <w:r>
        <w:rPr>
          <w:rFonts w:cs="Calibri" w:ascii="Calibri" w:hAnsi="Calibri"/>
          <w:b/>
          <w:bCs/>
        </w:rPr>
        <w:t>PREFEITA MUNICIPAL.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5:00Z</dcterms:created>
  <dc:creator>Marcelo</dc:creator>
  <dc:description/>
  <cp:keywords/>
  <dc:language>en-US</dc:language>
  <cp:lastModifiedBy>Marcelo</cp:lastModifiedBy>
  <cp:lastPrinted>2018-01-03T09:43:00Z</cp:lastPrinted>
  <dcterms:modified xsi:type="dcterms:W3CDTF">2018-01-03T12:47:00Z</dcterms:modified>
  <cp:revision>7</cp:revision>
  <dc:subject/>
  <dc:title/>
</cp:coreProperties>
</file>