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. 007/201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7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RIZA O PODER EXECUTIVO MUNICIPAL A ABRIR CRÉDITO ESPECIAL NO ORÇAMENTO DO CORRENTE EXERCÍCI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REFEITA DO MUNICÍPIO DE DOIS IRMÃOS</w:t>
      </w:r>
      <w:r>
        <w:rPr>
          <w:rFonts w:cs="Calibri" w:ascii="Calibri" w:hAnsi="Calibri"/>
          <w:sz w:val="24"/>
          <w:szCs w:val="24"/>
        </w:rPr>
        <w:t xml:space="preserve"> Faz saber que a Câmara Municipal aprovou e eu sanciono, com base no art. 82 VI da Lei Orgânica Municipal a segui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 E I</w:t>
      </w:r>
    </w:p>
    <w:p>
      <w:pPr>
        <w:pStyle w:val="TextBody"/>
        <w:spacing w:lineRule="auto" w:line="360"/>
        <w:ind w:firstLine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Municipal autorizado a abrir crédito especial no Orçamento do Exercício de 2018, no montante de R$ 150.000,00 (cento e cinqüenta mil reais) na seguinte classificação orçamentária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 SECRETARIA MUNICIPAL DA FAZEND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 SECRETARIA DA FAZEND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 ENCARGOS ESPECIAIS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43 SERVIÇO DA DÍVIDA INTERN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00 DÍVIDA INTERN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9 AMORTIZAÇÃO DA DÍVID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2.90.21.000000 Juros da Dívida Contratada _____________R$ 150.000,00;</w:t>
      </w:r>
    </w:p>
    <w:p>
      <w:pPr>
        <w:pStyle w:val="Normal"/>
        <w:tabs>
          <w:tab w:val="clear" w:pos="708"/>
          <w:tab w:val="left" w:pos="187" w:leader="none"/>
        </w:tabs>
        <w:ind w:firstLine="15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Servirá de recurso para a cobertura de que trata o artigo anterior a seguinte dotação orçamentária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 SECRETARIA MUNICIPAL DA FAZEND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 SECRETARIA DA FAZEND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 ENCARGOS ESPECIAIS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43 SERVIÇO DA DÍVIDA INTERN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00 DÍVIDA INTERN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9 AMORTIZAÇÃO DA DÍVID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6.90.73.000000 Correção Monetária Divida Contratual____R$ 150.000,00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36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36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36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DOIS IRMÃOS, RS, 03 DE JANEIRO DE 2018</w:t>
      </w:r>
      <w:r>
        <w:rPr/>
        <w:t>.</w:t>
      </w:r>
    </w:p>
    <w:tbl>
      <w:tblPr>
        <w:tblW w:w="13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39"/>
        <w:gridCol w:w="4939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ÂNIA TEREZINHA DA SILV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art116"/>
      <w:bookmarkStart w:id="1" w:name="art116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Encaminhamos o presente Projeto de Lei nº. 007/2018 que </w:t>
      </w:r>
      <w:r>
        <w:rPr>
          <w:rFonts w:cs="Calibri" w:ascii="Calibri" w:hAnsi="Calibri"/>
          <w:b/>
          <w:bCs/>
          <w:sz w:val="24"/>
          <w:szCs w:val="24"/>
        </w:rPr>
        <w:t>“AUTORIZA O PODER EXECUTIVO MUNICIPAL A ABRIR CRÉDITO ESPECIAL NO ORÇAMENTO DO CORRENTE EXERCÍCIO”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apreciação e deliberação dos senhores </w:t>
      </w:r>
      <w:r>
        <w:rPr>
          <w:rFonts w:cs="Calibri" w:ascii="Calibri" w:hAnsi="Calibri"/>
          <w:i/>
          <w:sz w:val="24"/>
          <w:szCs w:val="24"/>
        </w:rPr>
        <w:t>E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43" w:leader="none"/>
        </w:tabs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A presente proposição se justifica em vista de que foi apresentada pela</w:t>
      </w:r>
      <w:r>
        <w:rPr>
          <w:rFonts w:cs="Calibri" w:ascii="Calibri" w:hAnsi="Calibri"/>
          <w:bCs/>
          <w:sz w:val="24"/>
          <w:szCs w:val="24"/>
        </w:rPr>
        <w:t xml:space="preserve"> Secretaria Municipal de Administração, com vistas à abertura de crédito especial da dotação Abertura de crédito especial, da dotação “JUROS SOBRE A DÍVIDA POR CONTRATO” no projeto atividade “Amortização da Dívida Fundada”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A abertura de crédito especial se faz necessária para adequação ao plano de contas do TCE, onde o saldo constante na correção montaria será direcionado para esta nova conta;</w:t>
      </w:r>
    </w:p>
    <w:p>
      <w:pPr>
        <w:pStyle w:val="Normal"/>
        <w:spacing w:lineRule="auto" w:line="360"/>
        <w:ind w:firstLine="13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155" w:leader="none"/>
        </w:tabs>
        <w:spacing w:lineRule="auto" w:line="360" w:before="0" w:after="0"/>
        <w:ind w:left="0" w:firstLine="13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ssa forma, com o objetivo de buscarmos a devida autorização legislativa para realização dos ajustes orçamentários e legais necessários, esperamos desta Colenda Câmara o pronunciamento favorável à proposição em tela. </w:t>
      </w:r>
    </w:p>
    <w:tbl>
      <w:tblPr>
        <w:tblW w:w="128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432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ÂNIA TEREZINHA DA SILVA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firstLine="708"/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5:00Z</dcterms:created>
  <dc:creator>Marcelo</dc:creator>
  <dc:description/>
  <cp:keywords/>
  <dc:language>en-US</dc:language>
  <cp:lastModifiedBy>Marcelo</cp:lastModifiedBy>
  <cp:lastPrinted>2018-01-04T08:53:00Z</cp:lastPrinted>
  <dcterms:modified xsi:type="dcterms:W3CDTF">2018-01-04T11:56:00Z</dcterms:modified>
  <cp:revision>3</cp:revision>
  <dc:subject/>
  <dc:title/>
</cp:coreProperties>
</file>