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054/201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78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TORIZA O PODER EXECUTIVO MUNICIPAL A ABRIR CRÉDITO ESPECIAL NO ORÇAMENTO DO CORRENTE EXERCÍCI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A PREFEITA DO MUNICÍPIO DE DOIS IRMÃOS</w:t>
      </w:r>
      <w:r>
        <w:rPr>
          <w:rFonts w:cs="Calibri" w:ascii="Calibri" w:hAnsi="Calibri"/>
          <w:sz w:val="24"/>
          <w:szCs w:val="24"/>
        </w:rPr>
        <w:t xml:space="preserve"> faz saber que a Câmara Municipal aprovou e eu sanciono, com base no art. 82 VI da Lei Orgânica Municipal, a seguinte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 E I</w:t>
      </w:r>
    </w:p>
    <w:p>
      <w:pPr>
        <w:pStyle w:val="TextBody"/>
        <w:spacing w:lineRule="auto" w:line="360"/>
        <w:ind w:firstLine="141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Municipal autorizado a abrir crédito especial no Orçamento do Exercício de 2018, no montante de R$ 150.000,00 (cento e cinqüenta mil reais) na seguinte classificação orçamentária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141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.04.10.0302.0108.2079 MANUTENÇÃO MÉDIA COMPLEXIDADE - ASPS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1.9.0.11.00.000000 Vencimentos e Vantagens Fixas – Pessoal Civil c/9947 ___________________________________________________________R$ 150.000,00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7" w:leader="none"/>
        </w:tabs>
        <w:ind w:firstLine="155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Servirá de recurso para a cobertura de que trata o artigo anterior a redução da seguinte dotação orçamentária:</w:t>
      </w:r>
    </w:p>
    <w:p>
      <w:pPr>
        <w:pStyle w:val="Normal"/>
        <w:spacing w:lineRule="auto" w:line="360"/>
        <w:ind w:firstLine="1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.09.10.0303.1003.2069 AUXILIOS E SUBVENÇÕES A ENTIDAD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3.9.0.32.00.000000 Material, Bem ou Serviço para Distribuição Gratuita c/20124 ___________________________________________________________R$ 150.000,00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1418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o Poder Executivo Municipal autorizado a abrir crédito especial no Orçamento do Exercício de 2018, no montante de R$ 510.000,00 (quinhentos e dez mil reais), na seguinte classificação orçamentária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      SECR. MUN. DA SAUDE, ASSIST. SOCIAL E MEIO AMBIENTE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5    MANUTENÇÃO DA SAÚDE C/ RECURSO VINCULADO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10  SAÚDE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01  ATENÇÃO BÁSIC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08  ASSISTÊNCIA A SAÚDE EM GERAL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2  ATENÇÃO BÁSICA -  EMENDA PARLAMENTAR    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3.3.90.30.00.000000 Material de Consumo _____________________R$ 300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3.3.90.36.00.000000 Outros Serv. Terc. Pessoa Física______________R$   20.000,00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3.3.90.39.00.000000 Outros Serv. Terc. Pessoa Jurídica____________R$  190.000,0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Servirá de recurso para a cobertura de que trata o artigo anterior a redução da seguinte dotação orçamentária a arrecadação a maior na receita 417180311170000 – Atenção Básica, recurso 4500 – Atenção Básica, no valor de R$ 510.000,00.</w:t>
      </w:r>
    </w:p>
    <w:p>
      <w:pPr>
        <w:pStyle w:val="Normal"/>
        <w:tabs>
          <w:tab w:val="clear" w:pos="708"/>
          <w:tab w:val="left" w:pos="187" w:leader="none"/>
        </w:tabs>
        <w:spacing w:lineRule="auto" w:line="33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36"/>
        <w:jc w:val="both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36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DOIS IRMÃOS, RS, 21 DE JUNHO</w:t>
      </w:r>
      <w:r>
        <w:rPr/>
        <w:t xml:space="preserve"> DE 2018.</w:t>
      </w:r>
    </w:p>
    <w:tbl>
      <w:tblPr>
        <w:tblW w:w="13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39"/>
        <w:gridCol w:w="4939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ÂNIA TEREZINHA DA SILVA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art116"/>
      <w:bookmarkStart w:id="1" w:name="art116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JUSFICATIVA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Encaminhamos o presente Projeto de Lei nº. 054/2018 que </w:t>
      </w:r>
      <w:r>
        <w:rPr>
          <w:rFonts w:cs="Calibri" w:ascii="Calibri" w:hAnsi="Calibri"/>
          <w:b/>
          <w:bCs/>
          <w:sz w:val="24"/>
          <w:szCs w:val="24"/>
        </w:rPr>
        <w:t>“AUTORIZA O PODER EXECUTIVO MUNICIPAL A ABRIR CRÉDITO ESPECIAL NO ORÇAMENTO DO CORRENTE EXERCÍCIO”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a apreciação e deliberação dos senhores </w:t>
      </w:r>
      <w:r>
        <w:rPr>
          <w:rFonts w:cs="Calibri" w:ascii="Calibri" w:hAnsi="Calibri"/>
          <w:i/>
          <w:sz w:val="24"/>
          <w:szCs w:val="24"/>
        </w:rPr>
        <w:t>Ed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A presente proposição se justifica em vista de que foi apresentada pela</w:t>
      </w:r>
      <w:r>
        <w:rPr>
          <w:rFonts w:cs="Calibri" w:ascii="Calibri" w:hAnsi="Calibri"/>
          <w:bCs/>
          <w:sz w:val="24"/>
          <w:szCs w:val="24"/>
        </w:rPr>
        <w:t xml:space="preserve"> Secretaria Municipal de Saúde, Assistência Social e Meio Ambiente, visando a abertura de crédito especial para os seguintes projetos/atividades, a saber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bertura de crédito especial no valor de R$ 510.000,00 para o recurso 4500 - Atenção Básica. Justificativa da necessidade de elaboração de Projeto de Lei em vista da proposta de número 36000.1823392/01-800, que foi indicada pelo parlamentar Heitor Schuch, no valor total de R$ 150.000,00 e pelo parlamentar Jones Martins R$ 360.000,00. Ambos disponibilizaram os recursos para utilização na manutenção de unidades de saúde, ou seja, despesas de custeio utilizado para a manutenção das unidades básicas de saúde. Porém, o repasse está baseado na Portaria MS nº 565 de 09 de março de 2018, a qual menciona que há “vedação da aplicação de recursos oriundos de emendas parlamentares individuais para </w:t>
      </w:r>
      <w:r>
        <w:rPr>
          <w:rFonts w:cs="Calibri" w:ascii="Calibri" w:hAnsi="Calibri"/>
          <w:b/>
          <w:bCs/>
          <w:sz w:val="24"/>
          <w:szCs w:val="24"/>
        </w:rPr>
        <w:t>pagamento de pessoal e encargos sociais.</w:t>
      </w:r>
      <w:r>
        <w:rPr>
          <w:rFonts w:cs="Calibri" w:ascii="Calibri" w:hAnsi="Calibri"/>
          <w:bCs/>
          <w:sz w:val="24"/>
          <w:szCs w:val="24"/>
        </w:rPr>
        <w:t>” (Capítulo II, art. 3º, parágrafo 3º, inciso III);</w:t>
      </w:r>
    </w:p>
    <w:p>
      <w:pPr>
        <w:pStyle w:val="PargrafodaLista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7155" w:leader="none"/>
        </w:tabs>
        <w:spacing w:lineRule="auto" w:line="360" w:before="0" w:after="0"/>
        <w:ind w:left="0" w:firstLine="13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ssa forma, com o objetivo de buscarmos a devida autorização legislativa para realização dos ajustes orçamentários e legais necessários, esperamos desta Colenda Câmara o pronunciamento favorável à proposição em tela. </w:t>
      </w:r>
    </w:p>
    <w:tbl>
      <w:tblPr>
        <w:tblW w:w="128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  <w:gridCol w:w="432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ÂNIA TEREZINHA DA SILVA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FEITA MUNICIPAL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firstLine="708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3:00Z</dcterms:created>
  <dc:creator>Marcelo</dc:creator>
  <dc:description/>
  <dc:language>en-US</dc:language>
  <cp:lastModifiedBy>Usuario</cp:lastModifiedBy>
  <cp:lastPrinted>2018-06-21T11:01:00Z</cp:lastPrinted>
  <dcterms:modified xsi:type="dcterms:W3CDTF">2018-06-25T19:13:00Z</dcterms:modified>
  <cp:revision>2</cp:revision>
  <dc:subject/>
  <dc:title/>
</cp:coreProperties>
</file>