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7 DE OUTU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082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aos Srs. Ronete Maria Klein, Judite Kraemer Scheid, Heleniltom Langner, Kelvin da Silva Penedo e Jessica Camargo Dornelles, pela votação para a escolha dos novos Conselheiros Tutelares Gestão 2020-2024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É, pois, justa a homenagem nesta Casa, tendo em vista o essencial e relevante trabalho prestado pelos conselheiros tutelares do Município de Dois Irmãos e, sendo assim, salutar a importância de parabenizar os eleitos ao Conselho Tutelar Gestão 2020-2024, respectivamente: Ronete Maria Klein (com 494 votos); Judite Kraemer Scheid (com 399 votos); Heleniltom Langner (com 334 votos); Kelvin da Silva Penedo (com 334 votos); e Jessica Camargo Dornelles (com 331 votos)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Ainda, destaca-se que a votação dos eleitos ocorreu no último dia 06/10/2019, em seis locais da cidade, onde cada eleitor tinha o direito de votar em até 5 candidatos de sua preferência e, no total, haviam 11 inscritos, aptos a concorrer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  <w:tab/>
        <w:tab/>
        <w:tab/>
        <w:tab/>
        <w:tab/>
        <w:t>JORACIR FILIPI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ab/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ULO CEZAR GEHRKE </w:t>
        <w:tab/>
        <w:tab/>
        <w:tab/>
        <w:tab/>
        <w:tab/>
        <w:t>ELIANE BECK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PROGRESSISTA</w:t>
        <w:tab/>
        <w:tab/>
        <w:tab/>
        <w:tab/>
        <w:t>VEREADORA PROGRESS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.</dc:creator>
  <dc:description/>
  <cp:keywords/>
  <dc:language>en-US</dc:language>
  <cp:lastModifiedBy>Usuário do Windows</cp:lastModifiedBy>
  <cp:lastPrinted>2019-09-11T14:43:00Z</cp:lastPrinted>
  <dcterms:modified xsi:type="dcterms:W3CDTF">2019-10-07T14:03:00Z</dcterms:modified>
  <cp:revision>18</cp:revision>
  <dc:subject/>
  <dc:title>velnumbers;cn0rILMO SR</dc:title>
</cp:coreProperties>
</file>