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OJETO DE LEI Nº 097/2019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AUTORIZA O PODER EXECUTIVO MUNICIPAL A ABRIR CRÉDITO SUPLEMENTAR NO ORÇAMENTO DO CORRENTE EXERCÍCIO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A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 xml:space="preserve">PREFEITA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DO MUNICÍPIO DE DOIS IRMÃOS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faz saber que a Câmara Municipal aprovou e eu sanciono, com base no art. 82 VI da Lei Orgânica Municipal,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L E I</w:t>
      </w:r>
    </w:p>
    <w:p>
      <w:pPr>
        <w:pStyle w:val="TextBody"/>
        <w:spacing w:lineRule="auto" w:line="360"/>
        <w:ind w:left="0" w:right="0" w:firstLine="1418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A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t. 1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Fica o Poder Executivo Municipal autorizado a abrir crédito suplementar no Orçamento do Exercício de 2019, no montante de R$ 150.000,00 (cento e cinquenta mil reais) na seguinte classificação orçamentária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08.03.12.0365.0084.2114 SERVIÇOS DE CONTRATURNO ESCOLAR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3.5.0.43.00.000000 Subvenções Sociais c/42……...….…….....R$      150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color w:val="auto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auto"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t. 2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º Servirá de recurso para a cobertura de que trata o artigo anterior, a redução das seguintes dotações orçamentárias do Poder Legislativo, a saber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01.01.01.031.0001.1015 AQUIS. DE EQUIP. E MAT. PERMANENTE PARA LEGISLATIVO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4.4.9.0.52.00.000000 Equipamentos e Material Permanente……..R$      26.95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01.01.01.0031.0001.1017 CONSTRUÇÃO E MELHORIAS NO IMÓVEL DA CÂMAR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4.4.90.51.00.000000 Obras e Instalações ……………………….R$         1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01.01.01.031.0001.2001 MANUTENÇÃO DAS ATIVIDADES DO LEGISLATIVO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1.9.0.04.00.000000 Contratação por Tempo Determinado …….R$        1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1.9.0.08.00.000000 Outros Benef. Assist. Do Serv. …………...R$           7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1.9.0.11.00.000000 Vencimentos e Vant. Fixas Pessoal Civil...R$      66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1.9.0.13.00.000000 Obrigações Patronais ………………….....R$        8.2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1.9.0.94.00.000000 Indenizações e Rest. Trabalhistas …………R$        9.95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1.9.1.13.00.000000 Obrigações Patronais ……………………...R$        6.3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14.00.000000 Diárias – Civil ……………………………..R$        3.6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30.00.000000 Material de Consumo ……………………..R$           5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33.00.000000 Passagens e Despesas com Locomoção …..R$        3.3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35.00.000000 Serviços de Consultoria …………………...R$           5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0.36.00.000000 Outros Serv. de Terc. Pessoa Física ……….R$          85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0.39.00.000000 Outros Serv. de Terc. Pessoa Jurídica ….….R$       2.85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40.00.000000 Serv. de tecnologia da Inf. e Com. PJ ……...R$       3.85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46.00.000000 Auxílio-Alimentação ………………….….R$       1.7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47.00.000000 Obrigações Tributárias e Contributivas ……R$          45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93.00.000000 Indenizações e Restituições ………………..R$          8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01.01.01.0031.0001.2246 MANUTENÇÃO E CONSERV. DO IMÓVEL DA CÂMAR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30.00.000000 Material de Consumo ……………………...R$       6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36.00.000000 Outros Serv. de Terc. PF …………………..R$          8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3.3.9.0.39.00.000000 Outros Serv. de Terc. PJ ……………………R$      3.5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3.3.3.9.0.47.00.000000 Obrigações Tributárias e Constrib. ………....R$         2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color w:val="auto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01.01.01.0131.0001.2247 PUBLICIDADE LEGAL E INSTIT. DO IMÓVEL DA CÂMAR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>3.3.3.90.39.00.000000 Outros Serv. de Terc. Pessoa Jurídica ……...R$       1.000,00</w:t>
      </w: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Art. 3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3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GABINETE DE PREFEITA MUNICIPAL DE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OIS IRMÃOS/RS, 5 DE DEZEMBRO DE 2019.</w:t>
      </w:r>
    </w:p>
    <w:p>
      <w:pPr>
        <w:pStyle w:val="Normal"/>
        <w:spacing w:lineRule="auto" w:line="33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3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4900"/>
        <w:gridCol w:w="4939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ind w:left="0" w:right="0" w:firstLine="141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Encaminhamos o presente Projeto de Lei nº. 097/2019 que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“AUTORIZA O PODER EXECUTIVO MUNICIPAL A ABRIR CRÉDITO SUPLEMENTAR NO ORÇAMENTO DO CORRENTE EXERCÍCIO”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ara apreciação e deliberação dos senhores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Edis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 presente proposição se justifica em vista de que foi apresentada pela Secretaria Municipal de Educação, Cultura e Desporto para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a</w:t>
      </w: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</w:rPr>
        <w:t>bertura de crédito suplementar na dotação “Subvenção Social” no projeto atividades “Serviços de Contraturno Escolar”</w:t>
      </w:r>
      <w:r>
        <w:rPr>
          <w:rFonts w:cs="Liberation Serif;Times New Roman" w:ascii="Liberation Serif;Times New Roman" w:hAnsi="Liberation Serif;Times New Roman"/>
          <w:bCs/>
          <w:color w:val="auto"/>
          <w:sz w:val="22"/>
          <w:szCs w:val="22"/>
        </w:rPr>
        <w:t xml:space="preserve">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pt-BR" w:eastAsia="pt-BR"/>
        </w:rPr>
        <w:t>Abertura de crédito suplementar se faz necessária, tendo em vista a devolução pelo Poder Legislativo à tesouraria do Poder Executivo para ser utilizado para o aumento de vagas nas creches municipais conforme ofícios Nº 219/2019.</w:t>
      </w:r>
    </w:p>
    <w:p>
      <w:pPr>
        <w:pStyle w:val="Normal"/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15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val="pt-BR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t-BR"/>
        </w:rPr>
        <w:t xml:space="preserve">Dessa forma, com o objetivo de buscarmos a devida autorização legislativa para realização dos ajustes orçamentários e legais necessários, esperamos desta Colenda Câmara o pronunciamento favorável à proposição em tela. </w:t>
      </w:r>
    </w:p>
    <w:p>
      <w:pPr>
        <w:pStyle w:val="TextBodyIndent"/>
        <w:tabs>
          <w:tab w:val="clear" w:pos="708"/>
          <w:tab w:val="left" w:pos="7155" w:leader="none"/>
        </w:tabs>
        <w:spacing w:lineRule="auto" w:line="360" w:before="0" w:after="0"/>
        <w:ind w:left="0" w:right="0" w:firstLine="1308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t-BR"/>
        </w:rPr>
      </w:r>
    </w:p>
    <w:tbl>
      <w:tblPr>
        <w:tblW w:w="10733" w:type="dxa"/>
        <w:jc w:val="left"/>
        <w:tblInd w:w="2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135"/>
        <w:gridCol w:w="3143"/>
      </w:tblGrid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7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right="0" w:firstLine="708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2:00Z</dcterms:created>
  <dc:creator>Marcelo</dc:creator>
  <dc:description/>
  <dc:language>en-US</dc:language>
  <cp:lastModifiedBy/>
  <cp:lastPrinted>1995-11-21T17:41:00Z</cp:lastPrinted>
  <dcterms:modified xsi:type="dcterms:W3CDTF">2019-12-04T12:35:06Z</dcterms:modified>
  <cp:revision>64</cp:revision>
  <dc:subject/>
  <dc:title/>
</cp:coreProperties>
</file>