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ROJETO DE LEI Nº 102/2019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4025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“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ALTERA AS TABELAS V E VI DA LEI MUNICIPAL Nº 4.533, DE 18 DE DEZEMBRO DE 2017.”</w:t>
      </w:r>
    </w:p>
    <w:p>
      <w:pPr>
        <w:pStyle w:val="Normal"/>
        <w:spacing w:lineRule="auto" w:line="360"/>
        <w:ind w:left="5046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A PREFEITA DO MUNICÍPIO DE DOIS IRMÃOS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faz saber que a Câmara Municipal aprovou e eu sanciono, com base no art. 82 VI da Lei Orgânica Municipal a seguinte:</w:t>
      </w:r>
    </w:p>
    <w:p>
      <w:pPr>
        <w:pStyle w:val="Normal"/>
        <w:spacing w:lineRule="auto" w:line="360"/>
        <w:ind w:left="0" w:right="0" w:firstLine="14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keepNext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L E I</w:t>
      </w:r>
    </w:p>
    <w:p>
      <w:pPr>
        <w:pStyle w:val="Normal"/>
        <w:spacing w:lineRule="auto" w:line="360"/>
        <w:ind w:left="5046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  <w:t xml:space="preserve">Art. 1º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As Tabelas V e VI, da lei municipal de nº 4.533, de 18 de dezembro de 2017, passam a viger com a seguinte redação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414"/>
      </w:tblGrid>
      <w:tr>
        <w:trPr>
          <w:trHeight w:val="30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TABELA V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ESTADO DE CONSERVAÇ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FATOR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NOVO/ÓTIM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BO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REGUL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U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PÉSSIMO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70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65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973"/>
        <w:gridCol w:w="1092"/>
        <w:gridCol w:w="1032"/>
        <w:gridCol w:w="1033"/>
        <w:gridCol w:w="1033"/>
        <w:gridCol w:w="1032"/>
        <w:gridCol w:w="1033"/>
        <w:gridCol w:w="1063"/>
      </w:tblGrid>
      <w:tr>
        <w:trPr>
          <w:trHeight w:val="502" w:hRule="atLeast"/>
        </w:trPr>
        <w:tc>
          <w:tcPr>
            <w:tcW w:w="10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TABELA VI</w:t>
            </w:r>
          </w:p>
        </w:tc>
      </w:tr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TIPO DE CONSTRU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CASA GARAG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APARTA-MEN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SALA COMERC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DEPÓSI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GALP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TELHEI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PAVILHÃ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ESPECIAL</w:t>
            </w:r>
          </w:p>
        </w:tc>
      </w:tr>
      <w:tr>
        <w:trPr>
          <w:trHeight w:val="301" w:hRule="atLeast"/>
        </w:trPr>
        <w:tc>
          <w:tcPr>
            <w:tcW w:w="10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ESTRUTURA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CONCRETO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highlight w:val="lightGray"/>
              </w:rPr>
              <w:t xml:space="preserve">15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ALVENARI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highlight w:val="lightGray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ADEIR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highlight w:val="lightGray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ETÁLIC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0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COBERTURA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ZINCO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highlight w:val="lightGray"/>
              </w:rPr>
              <w:t>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TELHA AMIANTO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TELH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highlight w:val="lightGray"/>
              </w:rPr>
              <w:t>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LAJES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ESPECIAL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highlight w:val="lightGray"/>
              </w:rPr>
              <w:t>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0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PAREDES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SEM REVESTIMENTO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ALVENARI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TAIPA- MADEIR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ADEIRA - DUPL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CONCRETO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ESPECIAL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0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FORRO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NEXISTENTE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ADEIR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CHAPAS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LAJES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highlight w:val="lightGray"/>
              </w:rPr>
              <w:t>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ESPECIAL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highlight w:val="lightGray"/>
              </w:rPr>
              <w:t>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0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INSTALAÇÕES SANITÁRIAS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NEXISTENTE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EXTERN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NTERN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AIS DE 1 INTERN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0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INSTALAÇÕES ELÉTRICAS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NEXISTENTE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APARENTE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EMBUTID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ab/>
        <w:t xml:space="preserve">Art. 2º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Revogadas as disposições em contrário, esta Lei entra em vigor na data de sua publicação.</w:t>
      </w:r>
    </w:p>
    <w:p>
      <w:pPr>
        <w:sectPr>
          <w:headerReference w:type="default" r:id="rId2"/>
          <w:type w:val="nextPage"/>
          <w:pgSz w:w="11906" w:h="16838"/>
          <w:pgMar w:left="1985" w:right="1417" w:gutter="0" w:header="709" w:top="368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5" w:after="15"/>
        <w:ind w:left="15" w:right="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keepNext w:val="true"/>
        <w:spacing w:lineRule="auto" w:line="36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 </w:t>
      </w: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</w:rPr>
        <w:t xml:space="preserve">GABINETE DA PREFEITA MUNICIPAL DE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DOIS IRMÃOS/RS, 5 DE DEZEMBRO DE 2019.</w:t>
      </w:r>
    </w:p>
    <w:p>
      <w:pPr>
        <w:pStyle w:val="Normal"/>
        <w:autoSpaceDE w:val="false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TÂNIA TEREZINHA DA SILVA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PREFEITA MUNICIPAL.</w:t>
            </w:r>
          </w:p>
        </w:tc>
      </w:tr>
    </w:tbl>
    <w:p>
      <w:pPr>
        <w:sectPr>
          <w:type w:val="continuous"/>
          <w:pgSz w:w="11906" w:h="16838"/>
          <w:pgMar w:left="1985" w:right="1417" w:gutter="0" w:header="709" w:top="368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EXPOSIÇÃO DE MOTIVOS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spacing w:lineRule="auto" w:line="360"/>
        <w:ind w:left="0" w:right="0" w:firstLine="1416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Encaminhamos o presente Projeto de Lei nº 102/2019 que </w:t>
      </w: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>“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ALTERA AS TABELAS V E VI DA LEI MUNICIPAL Nº 4.533, DE 18 DE DEZEMBRO DE 2017</w:t>
      </w: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”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para apreciação e deliberação dos senhores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Edis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01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Proponho essas alterações e inclusões, porquanto, verificou-se através do setor técnico de que os índices que compõe a tabela de cálculo do Imposto Sobre a Propriedade Predial Urbana – IPTU concernente aos telheiros não corresponde aos valores imobiliários aplicáveis, suscitando desta forma os ajustes propostos, seja para mais ou menos, conforme consta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0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 a inclusão de mais um estado de conservação igualmente tem o condão de atribuir avaliação condizente com o real valor do bem naquelas circunstâncias em que efetivamente o estado do imóvel encontra-se em situações muito precárias, implicando um esforço desmedido o pagamento nos moldes hoje instituídos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01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0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o ensejo, renovo protestos de elevado apreço e consideração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0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261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TÂNIA TEREZINHA DA SILVA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PREFEITA MUNICIPAL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/>
        <w:ind w:left="0" w:right="0" w:firstLine="170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0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85" w:top="3939" w:footer="1474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7z6">
    <w:name w:val="WW8Num7z6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93" w:leader="none"/>
      </w:tabs>
      <w:ind w:left="0" w:right="0" w:firstLine="1416"/>
      <w:jc w:val="both"/>
    </w:pPr>
    <w:rPr>
      <w:sz w:val="24"/>
    </w:rPr>
  </w:style>
  <w:style w:type="paragraph" w:styleId="BodyText3">
    <w:name w:val="Body Text 3"/>
    <w:basedOn w:val="Normal"/>
    <w:qFormat/>
    <w:pPr>
      <w:ind w:left="0" w:right="51" w:hanging="0"/>
      <w:jc w:val="both"/>
    </w:pPr>
    <w:rPr/>
  </w:style>
  <w:style w:type="paragraph" w:styleId="TextBodyIndent">
    <w:name w:val="Body Text Indent"/>
    <w:basedOn w:val="Normal"/>
    <w:pPr>
      <w:ind w:left="0" w:right="51"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12:00Z</dcterms:created>
  <dc:creator>Marcelo</dc:creator>
  <dc:description/>
  <dc:language>en-US</dc:language>
  <cp:lastModifiedBy/>
  <cp:lastPrinted>1995-11-21T17:41:00Z</cp:lastPrinted>
  <dcterms:modified xsi:type="dcterms:W3CDTF">2019-12-05T14:43:44Z</dcterms:modified>
  <cp:revision>48</cp:revision>
  <dc:subject/>
  <dc:title/>
</cp:coreProperties>
</file>