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bookmarkStart w:id="0" w:name="OLE_LINK16"/>
      <w:bookmarkStart w:id="1" w:name="OLE_LINK2"/>
      <w:bookmarkStart w:id="2" w:name="OLE_LINK1"/>
      <w:bookmarkStart w:id="3" w:name="OLE_LINK4"/>
      <w:bookmarkStart w:id="4" w:name="OLE_LINK3"/>
      <w:bookmarkStart w:id="5" w:name="OLE_LINK20"/>
      <w:bookmarkStart w:id="6" w:name="OLE_LINK19"/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ROJETO DE LEI Nº 103/2019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300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118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UTORIZA O PODER EXECUTIVO MUNICIPAL A CONTRATAR, POR TEMPO DETERMINADO, 03 (TRÊS) PROFESSORES DE MATEMÁTICA – 25H SEMANAIS, 03 (TRÊS) PROFESSORES DE LÍNGUA PORTUGUESA – 25H SEMANAIS, 02 (DOIS) PROFESSORES DE GEOGRAFIA – 25H SEMANAIS, 01 (UM) PROFESSOR DE LÍNGUA INGLESA – 25H SEMANAIS, 01 (UM) PROFESSOR DE ARTE – 25H SEMANAIS, 01 (UM) PROFESSOR DE INFORMÁTICA EDUCATIVA – 25H SEMANAIS, 02 (DOIS) TÉCNICOS DE APOIO PEDAGÓGICO – 22H SEMANAIS, 02 (DOIS) PROFESSORES DE EDUCAÇÃO INFANTIL E SÉRIES INICIAIS – 40H SEMANAIS, 08 (OITO) PROFESSORES DE EDUCAÇÃO INFANTIL E SÉRIES INICIAIS – 22H SEMANAIS, 02 (DOIS) PROFESSORES DE EDUCAÇÃO INFANTIL E SÉRIES INICIAIS – 25H SEMANAIS; 02 (DOIS) PROFESSORES DE EDUCAÇÃO FÍSICA – 25H E 18 (DEZOITO) MONITORES EDUCACIONAIS – 40H SEMANAIS., TODOS PARA REDE MUNICIPAL DE EDUCAÇÃO.”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987" w:leader="none"/>
        </w:tabs>
        <w:spacing w:lineRule="auto" w:line="360"/>
        <w:ind w:left="39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 PREFEITA DO MUNICÍPIO DE DOIS IRMÃOS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Faz saber que a Câmara Municipal aprovou e eu sanciono, com base no art. 82 VI da Lei Orgânica Municipal a seguinte:</w:t>
      </w:r>
    </w:p>
    <w:p>
      <w:pPr>
        <w:pStyle w:val="Normal"/>
        <w:spacing w:lineRule="auto" w:line="360"/>
        <w:ind w:left="0" w:right="0" w:firstLine="1418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L  E  I</w:t>
      </w:r>
    </w:p>
    <w:p>
      <w:pPr>
        <w:pStyle w:val="Normal"/>
        <w:autoSpaceDE w:val="false"/>
        <w:spacing w:lineRule="auto" w:line="360"/>
        <w:ind w:left="0" w:right="0" w:firstLine="1418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rt. 1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Fica o Poder Executivo Municipal autorizado a contratar, por tempo determinado de até 12 (doze) meses, para atendimento na Rede Municipal de Educação, com base nos artigos 240 e seguintes da Lei nº 1.883, de 13 de dezembro de 2001: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a) 03 (três) Professores de Matemática – 25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b) 03 (três) Professores de Língua Portuguesa – 25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c) 02 (dois) Professores de Geografia – 25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d) 01 (um) Professor de Língua Inglesa – 25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e) 01 (um) Professor de Arte – 25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f) 01 (um) Professor de Informática Educativa – 25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g)  02 (dois) Técnicos de Apoio Pedagógico – 22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h) 02 (dois) Professores de Educação Infantil e Séries Iniciais – 40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i) 08 (oito) Professores de Educação Infantil e Séries Iniciais – 22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j) 02 (dois) Professores de Educação Infantil e Séries Iniciais – 25h semanais;</w:t>
      </w:r>
    </w:p>
    <w:p>
      <w:pPr>
        <w:pStyle w:val="TextBodyIndent"/>
        <w:numPr>
          <w:ilvl w:val="0"/>
          <w:numId w:val="0"/>
        </w:numPr>
        <w:spacing w:lineRule="auto" w:line="360"/>
        <w:ind w:left="100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k) 02 (dois) Professores de Educação Física – 25h;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1428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l) 18 (dezoito) Monitores Educacionais – 40h semanais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arágrafo único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Para o preenchimento das vagas referidas no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caput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do presente artigo serão exigidos os requisitos para os cargos de Professor, Técnico de Apoio Pedagógico e Monitor Educacional previstos no Plano de Carreira do Magistério Público Municipal, bem como habilitação legal exigida para as atividades.</w:t>
      </w:r>
    </w:p>
    <w:p>
      <w:pPr>
        <w:pStyle w:val="Normal"/>
        <w:tabs>
          <w:tab w:val="clear" w:pos="708"/>
          <w:tab w:val="left" w:pos="5322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Art. 2º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Como vencimento serão pagas as remunerações equivalentes à percebida pelos servidores de igual função no quadro permanente do Município de Dois Irmãos, o qual será reajustado na mesma data e pelo mesmo percentual que este, assegurados ainda, os pagamentos previstos no art. 244, da Lei nº 1.883, de 13 de dezembro de 2001. </w:t>
      </w:r>
    </w:p>
    <w:p>
      <w:pPr>
        <w:pStyle w:val="Normal"/>
        <w:autoSpaceDE w:val="false"/>
        <w:spacing w:lineRule="auto" w:line="360"/>
        <w:ind w:left="0" w:right="0" w:firstLine="1418"/>
        <w:jc w:val="both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Art. 3º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As despesas decorrentes dessa Lei correrão por conta das seguintes classificações orçamentárias: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360"/>
        <w:ind w:left="85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8.06.12.361.1004.2150 – Manutenção do Ensino Fundamental c/ Recursos do Fundeb</w:t>
      </w:r>
    </w:p>
    <w:p>
      <w:pPr>
        <w:pStyle w:val="Normal"/>
        <w:spacing w:lineRule="auto" w:line="360"/>
        <w:ind w:left="85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8.06.12.365.1004.2153 – Manutenção do Ensino Infantil c/ Recursos do Fundeb</w:t>
      </w:r>
    </w:p>
    <w:p>
      <w:pPr>
        <w:pStyle w:val="Normal"/>
        <w:spacing w:lineRule="auto" w:line="360"/>
        <w:ind w:left="85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8.06.12.365.1004.2263 – Manutenção do Ensino Infantil Creche com Recursos do Fundeb</w:t>
      </w:r>
    </w:p>
    <w:p>
      <w:pPr>
        <w:pStyle w:val="Normal"/>
        <w:spacing w:lineRule="auto" w:line="360" w:before="0" w:after="0"/>
        <w:ind w:left="85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8.06.12.366.0082.2154 – Manutenção do Ensino de Jovens e Adultos com Recursos do Fundeb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Art. 4º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sta Lei entra em vigor na data de sua publicação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 xml:space="preserve">GABINETE DA PREFEITA MUNICIPAL DE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OIS IRMÃOS/RS, 5 DE DEZEMBRO DE 2019.</w:t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TÂNIA TEREZINHA DA SILVA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PREFEITA MUNICIPAL.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Encaminhamos o presente Projeto de Lei nº 103/2019 que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“AUTORIZA O PODER EXECUTIVO MUNICIPAL A CONTRATAR, POR TEMPO DETERMINADO, 03 (TRÊS) PROFESSORES DE MATEMÁTICA – 25H SEMANAIS, 03 (TRÊS) PROFESSORES DE LÍNGUA PORTUGUESA – 25H SEMANAIS, 02 (DOIS) PROFESSORES DE GEOGRAFIA – 25H SEMANAIS, 01 (UM) PROFESSOR DE LÍNGUA INGLESA – 25H SEMANAIS, 01 (UM) PROFESSOR DE ARTE – 25H SEMANAIS, 01 (UM) PROFESSOR DE INFORMÁTICA EDUCATIVA – 25H SEMANAIS, 02 (DOIS) TÉCNICOS DE APOIO PEDAGÓGICO – 22H SEMANAIS, 02 (DOIS) PROFESSORES DE EDUCAÇÃO INFANTIL E SÉRIES INICIAIS – 40H SEMANAIS, 08 (OITO) PROFESSORES DE EDUCAÇÃO INFANTIL E SÉRIES INICIAIS – 22H SEMANAIS, 02 (DOIS) PROFESSORES DE EDUCAÇÃO INFANTIL E SÉRIES INICIAIS – 25H SEMANAIS; 02 (DOIS) PROFESSORES DE EDUCAÇÃO FÍSICA – 25H E 18 (DEZOITO) MONITORES EDUCACIONAIS – 40H SEMANAIS., TODOS PARA REDE MUNICIPAL DE EDUCAÇÃO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”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, para apreciação e deliberação dos senhores edis.</w:t>
      </w:r>
    </w:p>
    <w:p>
      <w:pPr>
        <w:pStyle w:val="Normal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 presente proposição se justifica em vista de que foi apresentada pela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Secretaria Municipal de Educação, Cultura e Desporto solicitação para contratação temporária de: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3 (três) Professores de Matemática – 25h semanais,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Eleandra Gnoatto Ferreira, que estará desempenhando função de diretora de escola em 2020, 22h + 25h permuta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 Amauri Luis Lenz, que está em Licença Saúde e tem Restrições Médicas para o atendimento a alunos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3 (três) Professores de Língua Portuguesa – 25h semanais,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Dirce Maria Sauzen, que estará desempenhando função na gestão da rede municipal de ensino, junto à Secretaria Municipal de Educação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Denise Daniela Klein Kohlrausch Arend, que estará desempenhando função de diretora de escola em 2020, 25h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Doroteia Selch, que estará desempenhando função de diretora de escola em 2020, 22h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2 (dois) Professores de Geografia – 25h semanais,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 Nerisson Hoffmann, que estará desempenhando função de diretor de escola em 2020, nas duas matrículas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 (um) Professor de Língua Inglesa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* Professora Carine Padilha, que estará em Restrição Médica para o atendimento de alunos, conforme laudo médico apresentado;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 (um) Professor de Arte, para 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* Professora Fernanda Ponne, atualmente cedida para a Secretaria de Saúde, Assistência Social e Meio Ambiente de Dois Irmãos;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1 (um) Professor de Informática Educativa,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Joceline Mausolff Grübel, que está desempenhando função na gestão da rede municipal de ensino, junto a Secretaria Municipal de Ensino;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2 (dois) Técnicos de Apoio Pedagógico de 22h - 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Karina Rossa e Nadia Helena Schneider, ambas 22h, que estarão desempenhando função na gestão da rede municipal de ensino, junto à Secretaria Municipal de Educação;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2 (dois) Professores de Educação Infantil e Séries Iniciais – 40h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Karina Rossa - 22h, que estará desempenhando função na gestão da rede municipal de ensino, junto à Secretaria Municipal de Educação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Dirce Maria Sauzen - 22h, que estará desempenhando função na gestão da rede municipal de ensino, junto à Secretaria Municipal de Educação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Adriana Krug Fuhr - 22h, que estará desempenhando função na gestão da rede municipal de ensino, junto à Secretaria Municipal de Educação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Cristina Stoffel Görgen - 22h, que estará desempenhando função na gestão da rede municipal de ensino, junto à Secretaria Municipal de Educação;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8 (oito) professores de Educação Infantil e Séries Iniciais – 22h semanais,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* Professora Janete Teresinha Sausen da Silva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que estará desempenhando função de diretora de escola em 2020, em duas matrículas de 22h cada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Olinda Elisandra da Silva, que estará desempenhando função de diretora de escola em 2020, em duas matrículas de 22h cada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Daniele Simone Arnd , que estará desempenhando função de diretora de escola em 2020, 22h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Lea dos Reis Henrischsen, que estará desempenhando função de diretora de escola em 2020, em duas matrículas de 22h cada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Andreia Andriola, que estará desempenhando função de diretora de escola em 2020, 22h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Simone Bockorny, que estará desempenhando função de diretora de escola em 2020, 22h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2 (dois) Professores de Educação Infantil e Séries Iniciais – 25h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Simone Bockorny, que estará desempenhando função de diretora de escola em 2020, 25h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a Fabiana Lopes Volz Rasche, que estará desempenhando função de diretora de escola em 2020, 25h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2 (dois) Professores de Educação Física – 25h para substituição d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* Professor Astério Luis Mombach – 22h + 22h, que estará desempenhando função no Departamento de Desporto, junto à Secretaria Municipal de Educação;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18 (dezesseis) Monitores Educacionais – 40h semanais, considerando o atendimento de casos de inclusão em turmas de educação infantil e no ensino fundamental. Cabe destacar que para os casos de inclusão em turmas nas escolas da rede municipal, existe a necessidade de mais um adulto ou profissional para acompanhar o desenvolvimento do trabalho realizado para possibilitar ao professor desenvolver um trabalho de qualidade, assim como para possibilitar a aprendizagem pelos alunos. O monitor educacional irá acompanhar os professores titulares, que tem a responsabilidade com relação a coordenação e desenvolvimento do trabalho pedagógico, auxiliando no atendimento do educando, prestando apoio durante os períodos de refeições, higiene, intervalos e descanso, possibilitando o atendimento de maior número de crianças, diminuindo o custo  na educação infantil e  a oferta de contraturno. Ressaltamos a existência da instabilidade no número de matrículas na rede, assim como dos casos de inclusão, sendo que essa realidade pode mudar de um ano para o outro, o que justifica os contratos ao invés de nomeações.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108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Western"/>
        <w:spacing w:lineRule="auto" w:line="36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ssim sendo, JUSTIFICA-SE a presente solicitação para cumprir e atender a demanda da Educação Municipal no ano/calendário de 2020.</w:t>
      </w:r>
    </w:p>
    <w:p>
      <w:pPr>
        <w:pStyle w:val="TextBody"/>
        <w:spacing w:lineRule="auto" w:line="360"/>
        <w:ind w:left="0" w:right="0" w:firstLine="16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or fim, mister salientar que a presente proposição não representará o impacto no orçamento municipal consoante manifestação do contador do Município, em anexo.</w:t>
      </w:r>
    </w:p>
    <w:p>
      <w:pPr>
        <w:pStyle w:val="TextBody"/>
        <w:spacing w:lineRule="auto" w:line="360"/>
        <w:ind w:left="0" w:right="0" w:firstLine="16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essa forma, com o objetivo de buscarmos a devida autorização legislativa para efetivar as contratações temporárias, esperamos desta Colenda Câmara o pronunciamento favorável à proposição em tela.</w:t>
      </w:r>
    </w:p>
    <w:p>
      <w:pPr>
        <w:pStyle w:val="Normal"/>
        <w:autoSpaceDE w:val="false"/>
        <w:spacing w:lineRule="auto" w:line="360"/>
        <w:ind w:left="3540" w:right="0" w:firstLine="708"/>
        <w:jc w:val="righ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3540" w:right="0" w:firstLine="708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TÂNIA TEREZINHA DA SILVA, </w:t>
      </w:r>
    </w:p>
    <w:p>
      <w:pPr>
        <w:pStyle w:val="Normal"/>
        <w:spacing w:lineRule="auto" w:line="360"/>
        <w:ind w:left="0" w:right="0" w:firstLine="1701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bookmarkStart w:id="7" w:name="OLE_LINK16"/>
      <w:bookmarkStart w:id="8" w:name="OLE_LINK2"/>
      <w:bookmarkStart w:id="9" w:name="OLE_LINK1"/>
      <w:bookmarkStart w:id="10" w:name="OLE_LINK4"/>
      <w:bookmarkStart w:id="11" w:name="OLE_LINK3"/>
      <w:bookmarkStart w:id="12" w:name="OLE_LINK20"/>
      <w:bookmarkStart w:id="13" w:name="OLE_LINK19"/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REFEITA MUNICIPAL.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sectPr>
      <w:type w:val="nextPage"/>
      <w:pgSz w:w="11906" w:h="16838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color w:val="auto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color w:val="auto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5:00Z</dcterms:created>
  <dc:creator>Marcelo</dc:creator>
  <dc:description/>
  <dc:language>en-US</dc:language>
  <cp:lastModifiedBy/>
  <cp:lastPrinted>1995-11-21T17:41:00Z</cp:lastPrinted>
  <dcterms:modified xsi:type="dcterms:W3CDTF">2019-12-05T15:21:26Z</dcterms:modified>
  <cp:revision>11</cp:revision>
  <dc:subject/>
  <dc:title/>
</cp:coreProperties>
</file>