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ILMO. SR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OIS IRMÃOS/RS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REQUERIMENTO </w:t>
        <w:tab/>
        <w:tab/>
        <w:tab/>
        <w:t xml:space="preserve">            DOIS IRMÃOS, 09 DE DEZEMBRO DE 2019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º 113/2019</w:t>
        <w:tab/>
        <w:tab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 Vereadores que este subscrevem vem requerer que, após tramitação regimental, seja encaminhado VOTO DE CONGRATULAÇÕES à equipe do Gunners, em virtude do prêmio de 3º lugar no Campeonato </w:t>
      </w:r>
      <w:r>
        <w:rPr>
          <w:rFonts w:cs="Bookman Old Style" w:ascii="Bookman Old Style" w:hAnsi="Bookman Old Style"/>
          <w:i/>
          <w:sz w:val="22"/>
          <w:szCs w:val="22"/>
        </w:rPr>
        <w:t>Municipal de Clubes Festivos</w:t>
      </w:r>
      <w:r>
        <w:rPr>
          <w:rFonts w:cs="Bookman Old Style" w:ascii="Bookman Old Style" w:hAnsi="Bookman Old Style"/>
          <w:sz w:val="22"/>
          <w:szCs w:val="22"/>
        </w:rPr>
        <w:t xml:space="preserve"> de 2019 de Dois Irmãos - RS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o de poder contar com a Vossa costumeira colaboração, agradeço desde já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ULO CEZAR GEHRK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EREADOR PROGRESSIST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  <w:tab/>
        <w:tab/>
        <w:tab/>
        <w:tab/>
        <w:tab/>
        <w:tab/>
        <w:t>PAULINO ADALBERTO REN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PD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EDVINO FRITZEN</w:t>
        <w:tab/>
        <w:tab/>
        <w:tab/>
        <w:tab/>
        <w:tab/>
        <w:t>SÉRGIO LUIZ FIN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ÜTTENBENDER</w:t>
        <w:tab/>
        <w:tab/>
        <w:tab/>
        <w:tab/>
        <w:t xml:space="preserve">          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SB</w:t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LIANE BECKER </w:t>
        <w:tab/>
        <w:tab/>
        <w:tab/>
        <w:tab/>
        <w:tab/>
        <w:tab/>
        <w:t>ELONY EDGAR NYLA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PROGRESSISTA</w:t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46:00Z</dcterms:created>
  <dc:creator>.</dc:creator>
  <dc:description/>
  <dc:language>en-US</dc:language>
  <cp:lastModifiedBy>Usuario</cp:lastModifiedBy>
  <cp:lastPrinted>2019-12-09T16:44:00Z</cp:lastPrinted>
  <dcterms:modified xsi:type="dcterms:W3CDTF">2019-12-09T18:46:00Z</dcterms:modified>
  <cp:revision>2</cp:revision>
  <dc:subject/>
  <dc:title>velnumbers;cn0rILMO SR</dc:title>
</cp:coreProperties>
</file>