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cs="Bookman Old Style" w:ascii="Bookman Old Style" w:hAnsi="Bookman Old Style"/>
          <w:b/>
          <w:bCs/>
          <w:sz w:val="22"/>
          <w:szCs w:val="22"/>
        </w:rPr>
        <w:t>Projeto de Resolução nº 02, de 15 de julho de 2021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crescenta o parágrafo único ao art. 134 da Resolução nº 14, de 06 de dezembro de 2017, que “Dispõe sobre o Regimento Interno da Câmara de Vereadores de Dois Irmãos, RS.””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 E S O L U Ç Ã O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acrescentado o parágrafo único ao art. 134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 Resolução nº 14, de 06 de dezembro de 2017, com a seguinte redação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Parágrafo Único. O Presidente ou aquele que estiver investido nos poderes da Presidência, deverá, antes de colocar a proposição em discussão ou votação, ler de modo claro o tipo de proposição, seu número, e a integralidade da ementa da mesma, sob pena de anulação da votação e repetição da mesma.”</w:t>
      </w:r>
      <w:r>
        <w:rPr>
          <w:rFonts w:cs="Bookman Old Style" w:ascii="Bookman Old Style" w:hAnsi="Bookman Old Style"/>
          <w:sz w:val="22"/>
          <w:szCs w:val="22"/>
        </w:rPr>
        <w:t xml:space="preserve"> AC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1"/>
          <w:szCs w:val="21"/>
        </w:rPr>
        <w:t>Esta Resolução entrará em vigor na data de sua publicação, ficando revogada a Resolução nº 09/2020, de 20 de maio de 2020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15 de julho de 2021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bookmarkStart w:id="4" w:name="OLE_LINK1"/>
      <w:bookmarkStart w:id="5" w:name="OLE_LINK2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NILTON JOSÉ TAVARES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PAULO CEZAR GEHRKE      </w:t>
        <w:tab/>
        <w:tab/>
        <w:tab/>
        <w:tab/>
        <w:tab/>
        <w:t>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ab/>
        <w:t xml:space="preserve">    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DARLEI LUIS KAUFMANN</w:t>
        <w:tab/>
        <w:t xml:space="preserve">   </w:t>
        <w:tab/>
        <w:tab/>
        <w:t xml:space="preserve">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ab/>
        <w:t xml:space="preserve">       VEREADOR DO MDB</w:t>
        <w:tab/>
        <w:tab/>
        <w:tab/>
        <w:tab/>
        <w:t xml:space="preserve">         </w:t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CLAUDINEI SILVA SEVERO</w:t>
        <w:tab/>
        <w:t xml:space="preserve">    </w:t>
        <w:tab/>
        <w:tab/>
        <w:tab/>
        <w:t>ELONY EDGAR NYLAND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 xml:space="preserve">            </w:t>
        <w:tab/>
        <w:t xml:space="preserve">   VEREADOR DO MD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ab/>
        <w:t xml:space="preserve">        CRISTINE GROTH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VEREADORA DO PT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Encaminhamos o presente Projeto de Resolução com vistas a acrescentar ao Regimento Interno a necessidade da leitura clara das proposições a serem discutidas e votadas nas sessões ordinárias e extraordinárias, a fim de permitir a correta identificação do que efetivamente está sendo discutido e apreciado, até porque muitas proposições permanecem por um período mais longo em tramitação na Câmara de Vereadores e, por isso, não são lidos no expediente mais do que um vez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Tendo o Presidente a prerrogativa legal e autonomia de colocar em votação, na data em que entenda pertinente, as proposições que cumpriram a tramitação dentro do processo legislativo, uma maior clareza no momento da votação é salutar não só aos vereadores mas também à população em geral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Calibri" w:ascii="Bookman Old Style" w:hAnsi="Bookman Old Style"/>
          <w:sz w:val="22"/>
          <w:szCs w:val="22"/>
        </w:rPr>
        <w:t>Tendo a certeza de poder contar com a aprovação dos demais pares desta casa, agradecemos desde já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bookmarkStart w:id="6" w:name="OLE_LINK6"/>
      <w:bookmarkStart w:id="7" w:name="OLE_LINK5"/>
      <w:bookmarkEnd w:id="6"/>
      <w:bookmarkEnd w:id="7"/>
      <w:r>
        <w:rPr>
          <w:rFonts w:cs="Bookman Old Style" w:ascii="Bookman Old Style" w:hAnsi="Bookman Old Style"/>
          <w:sz w:val="22"/>
          <w:szCs w:val="22"/>
        </w:rPr>
        <w:t xml:space="preserve">Dois Irmãos, 15 de julho de 2021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NILTON JOSÉ TAVARES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PAULO CEZAR GEHRKE      </w:t>
        <w:tab/>
        <w:tab/>
        <w:tab/>
        <w:tab/>
        <w:tab/>
        <w:t>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ab/>
        <w:t xml:space="preserve">    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DARLEI LUIS KAUFMANN</w:t>
        <w:tab/>
        <w:t xml:space="preserve">   </w:t>
        <w:tab/>
        <w:tab/>
        <w:t xml:space="preserve">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ab/>
        <w:t xml:space="preserve">       VEREADOR DO MDB</w:t>
        <w:tab/>
        <w:tab/>
        <w:tab/>
        <w:tab/>
        <w:t xml:space="preserve">         </w:t>
        <w:tab/>
        <w:tab/>
        <w:tab/>
        <w:t xml:space="preserve">      </w:t>
        <w:tab/>
        <w:t xml:space="preserve">      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CLAUDINEI SILVA SEVERO</w:t>
        <w:tab/>
        <w:t xml:space="preserve">    </w:t>
        <w:tab/>
        <w:tab/>
        <w:tab/>
        <w:t>ELONY EDGAR NYLAND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CN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 xml:space="preserve">            </w:t>
        <w:tab/>
        <w:t xml:space="preserve">   VEREADOR DO MD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ab/>
        <w:t xml:space="preserve">        CRISTINE GROTH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VEREADORA DO PT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8:00Z</dcterms:created>
  <dc:creator>.</dc:creator>
  <dc:description/>
  <cp:keywords/>
  <dc:language>en-US</dc:language>
  <cp:lastModifiedBy>maciel</cp:lastModifiedBy>
  <cp:lastPrinted>2021-07-16T10:58:00Z</cp:lastPrinted>
  <dcterms:modified xsi:type="dcterms:W3CDTF">2021-07-16T14:01:00Z</dcterms:modified>
  <cp:revision>3</cp:revision>
  <dc:subject/>
  <dc:title>PROJETO DE RESOLUÇÃO N</dc:title>
</cp:coreProperties>
</file>