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TO DE DECRETO LEGISLATIVO Nº 01/2023, DE 10 DE FEVEREIRO DE 202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Corpodetexto2"/>
        <w:tabs>
          <w:tab w:val="clear" w:pos="3828"/>
        </w:tabs>
        <w:ind w:left="4536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Dispõe sobre ponto facultativo e a transferência da sessão ordinária da Câmara Municipal de Vereadores.”</w:t>
      </w:r>
    </w:p>
    <w:p>
      <w:pPr>
        <w:pStyle w:val="Corpodetexto2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1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Fica instituído ponto facultativo para o expediente da Câmara Municipal de Vereadores de Dois Irmãos, RS nos dias 20 e 21 de fevereiro de 2023, nos quais não haverá expediente externo, tampouco sessão ordinária no Poder Legislativ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2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>Em decorrência do disposto no artigo anterior, os servidores deverão recuperar a carga horária até o dia 27 de fevereiro de 2023 ou então ficam autorizados desde já a utilizar o banco de hora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Art. 3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ca transferida a sessão ordinária da Câmara Municipal de Vereadores de Dois Irmãos, aprazada para o dia 20 de fevereiro de 2023, para o dia 22 de fevereiro de 2023, às 19h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851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4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Corpodetexto2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Sala das Sessões, 10 de fevereiro de 202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DERSON ARANTES BUENO </w:t>
        <w:tab/>
        <w:tab/>
        <w:tab/>
        <w:tab/>
        <w:tab/>
        <w:t>ELONY EDGAR NYLAN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SIDENTE </w:t>
        <w:tab/>
        <w:tab/>
        <w:tab/>
        <w:tab/>
        <w:tab/>
        <w:t xml:space="preserve">   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  <w:tab/>
        <w:tab/>
        <w:tab/>
        <w:tab/>
        <w:t xml:space="preserve">  PAULINO ADALBERTO RENZ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 xml:space="preserve">      2º SECRETÁRI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tabs>
          <w:tab w:val="clear" w:pos="1276"/>
          <w:tab w:val="clear" w:pos="3828"/>
        </w:tabs>
        <w:ind w:firstLine="1418"/>
        <w:jc w:val="both"/>
        <w:rPr/>
      </w:pPr>
      <w:bookmarkStart w:id="0" w:name="OLE_LINK3"/>
      <w:bookmarkStart w:id="1" w:name="OLE_LINK4"/>
      <w:bookmarkEnd w:id="0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Encaminhamos o presente Projeto de Decreto Legislativo sugerindo a transferência da sessão ordinária aprazada para o dia 20 de fevereiro para o dia 22 de fevereiro de 2023, visto que nos dias 20 e 21 de fevereiro festeja-se o Carnaval, comemorado em todo País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r fim, tem-se a experiência de outros anos onde a procura pelos serviços da Câmara de Vereadores é baixo ou até inexistente nesse período, além da pouca presença de público na sessão.</w:t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Sala das Sessões, 10 de fevereiro de 202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OLE_LINK3"/>
      <w:bookmarkStart w:id="3" w:name="OLE_LINK4"/>
      <w:bookmarkEnd w:id="2"/>
      <w:bookmarkEnd w:id="3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DERSON ARANTES BUENO </w:t>
        <w:tab/>
        <w:tab/>
        <w:tab/>
        <w:tab/>
        <w:tab/>
        <w:t>ELONY EDGAR NYLAN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SIDENTE </w:t>
        <w:tab/>
        <w:tab/>
        <w:tab/>
        <w:tab/>
        <w:tab/>
        <w:t xml:space="preserve">   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  <w:tab/>
        <w:tab/>
        <w:tab/>
        <w:tab/>
        <w:t xml:space="preserve">  PAULINO ADALBERTO RENZ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 xml:space="preserve">      2º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: São Leopoldo, 1231– Primavera – Caixa Postal 100 – Tel./fax: (51) 3564.1905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7:00Z</dcterms:created>
  <dc:creator>.</dc:creator>
  <dc:description/>
  <cp:keywords/>
  <dc:language>en-US</dc:language>
  <cp:lastModifiedBy>maciel</cp:lastModifiedBy>
  <cp:lastPrinted>2023-02-10T12:15:00Z</cp:lastPrinted>
  <dcterms:modified xsi:type="dcterms:W3CDTF">2023-02-10T15:16:00Z</dcterms:modified>
  <cp:revision>3</cp:revision>
  <dc:subject/>
  <dc:title>PROJETO DE DECRETO LEGISLATIVO N</dc:title>
</cp:coreProperties>
</file>