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EDIDO DE PROVIDÊNCIA Nº 003/2024</w:t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05 DE FEVEREI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- Que seja providenciada a colocação de capeamento asfáltico na Rua Humaitá, localizada no bairro Bela Vista. 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JUSTIFICATIVA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s, atendendo reivindicação da comunidade do bairro, devido às más condições de trafegabilidade no local supracitado. Destaca-se também que, devido a existência da escola nas proximidades, a rua possui relevante trafego de veículos e pedestres. 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, Caixa Postal 100 – Tel./fax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8:00Z</dcterms:created>
  <dc:creator>.</dc:creator>
  <dc:description/>
  <cp:keywords/>
  <dc:language>en-US</dc:language>
  <cp:lastModifiedBy>Diretoria</cp:lastModifiedBy>
  <cp:lastPrinted>2023-02-06T15:44:00Z</cp:lastPrinted>
  <dcterms:modified xsi:type="dcterms:W3CDTF">2024-02-05T13:21:00Z</dcterms:modified>
  <cp:revision>14</cp:revision>
  <dc:subject/>
  <dc:title>velnumbers;cn0rILMO SR</dc:title>
</cp:coreProperties>
</file>