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PEDIDO DE PROVIDÊNCIA Nº 005/2024</w:t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08 DE FEVEREIR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- Que seja providenciada a colocação de capeamento asfáltico nas Ruas Santos Dumont, Chico Mendes e Josué Guimarães, todas localizadas no bairro Moinho Velho. </w:t>
      </w:r>
    </w:p>
    <w:p>
      <w:pPr>
        <w:pStyle w:val="Normal"/>
        <w:spacing w:lineRule="auto" w:line="36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JUSTIFICATIVA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Justifica-se o envio do presente Pedido de Providências, atendendo reivindicação da comunidade do bairro, devido às más condições de trafegabilidade no local supracitado. 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INO ADALBERTO RENZ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, Caixa Postal 100 – Tel./fax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8:00Z</dcterms:created>
  <dc:creator>.</dc:creator>
  <dc:description/>
  <cp:keywords/>
  <dc:language>en-US</dc:language>
  <cp:lastModifiedBy>Diretoria</cp:lastModifiedBy>
  <cp:lastPrinted>2023-02-06T15:44:00Z</cp:lastPrinted>
  <dcterms:modified xsi:type="dcterms:W3CDTF">2024-02-08T13:05:00Z</dcterms:modified>
  <cp:revision>15</cp:revision>
  <dc:subject/>
  <dc:title>velnumbers;cn0rILMO SR</dc:title>
</cp:coreProperties>
</file>