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D. PRESIDENTE CÂMARA MUNICIPAL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PEDIDO DE PROVIDÊNCIA Nº 035/2024</w:t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OIS IRMÃOS, 29 DE ABRIL DE 2024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360"/>
        <w:rPr>
          <w:rFonts w:ascii="Bookman Old Style" w:hAnsi="Bookman Old Style" w:cs="BookmanOldStyle;Calibri"/>
          <w:b/>
          <w:b/>
          <w:bCs/>
          <w:sz w:val="22"/>
          <w:szCs w:val="22"/>
        </w:rPr>
      </w:pPr>
      <w:r>
        <w:rPr>
          <w:rFonts w:cs="BookmanOldStyle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O Vereador que esta subscreve vem apresentar o seguinte Pedido de Providência a ser encaminhado ao Poder Executivo Municipal:</w:t>
      </w:r>
    </w:p>
    <w:p>
      <w:pPr>
        <w:pStyle w:val="Normal"/>
        <w:spacing w:lineRule="auto" w:line="36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both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- Com relação à Escola Paulo Arandt, localizada no bairro São João, solicita-se o que segue:</w:t>
      </w:r>
    </w:p>
    <w:p>
      <w:pPr>
        <w:pStyle w:val="Normal"/>
        <w:spacing w:lineRule="auto" w:line="360"/>
        <w:ind w:left="2126" w:hanging="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1. Que seja feita a limpeza do estacionamento e colocação de placa “proibido jogar lixo” no local;</w:t>
      </w:r>
    </w:p>
    <w:p>
      <w:pPr>
        <w:pStyle w:val="Normal"/>
        <w:spacing w:lineRule="auto" w:line="360"/>
        <w:ind w:left="2126" w:hanging="0"/>
        <w:jc w:val="both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2. Que seja providenciado melhorias na iluminação do estacionamento;</w:t>
      </w:r>
    </w:p>
    <w:p>
      <w:pPr>
        <w:pStyle w:val="Normal"/>
        <w:spacing w:lineRule="auto" w:line="360"/>
        <w:ind w:left="2126" w:hanging="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3. Que seja providenciada a reforma da quadra de esportes externa com a colocação de piso queimado; </w:t>
      </w:r>
    </w:p>
    <w:p>
      <w:pPr>
        <w:pStyle w:val="Normal"/>
        <w:spacing w:lineRule="auto" w:line="360"/>
        <w:ind w:left="2126" w:hanging="0"/>
        <w:jc w:val="both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4. Que seja feita a instalação de uma lixeira nas proximidades da parada de ônibus existente no local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JUSTIFICATIVA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Justifica-se o envio do presente Pedido de Providência, atendendo reivindicação da direção da escola, a fim de proporcionar melhores condições a todos os funcionários, colaboradores e alunos que frequentam a escola. </w:t>
      </w:r>
    </w:p>
    <w:p>
      <w:pPr>
        <w:pStyle w:val="Normal"/>
        <w:spacing w:lineRule="auto" w:line="360"/>
        <w:ind w:firstLine="2127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Atenciosamente,</w:t>
      </w:r>
    </w:p>
    <w:p>
      <w:pPr>
        <w:pStyle w:val="Normal"/>
        <w:spacing w:lineRule="auto" w:line="360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DERSON ARANTES BUENO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Technical;Courier New" w:cs="Technical;Courier New" w:ascii="Technical;Courier New" w:hAnsi="Technical;Courier New"/>
        <w:b/>
        <w:color w:val="000080"/>
      </w:rPr>
      <w:t>“</w:t>
    </w:r>
    <w:r>
      <w:rPr>
        <w:rFonts w:eastAsia="Technical;Courier New" w:cs="Technical;Courier New" w:ascii="Technical;Courier New" w:hAnsi="Technical;Courier New"/>
        <w:b/>
        <w:color w:val="000080"/>
      </w:rPr>
      <w:t xml:space="preserve">DOE SANGUE, DOE ÓRGÃOS, </w:t>
    </w:r>
    <w:r>
      <w:rPr>
        <w:rFonts w:eastAsia="Technical;Courier New" w:cs="Technical;Courier New" w:ascii="Technical;Courier New" w:hAnsi="Technical;Courier New"/>
        <w:b/>
        <w:i/>
        <w:color w:val="000080"/>
      </w:rPr>
      <w:t>SALVE UMA VIDA</w:t>
    </w:r>
    <w:r>
      <w:rPr>
        <w:rFonts w:eastAsia="Technical;Courier New" w:cs="Technical;Courier New" w:ascii="Technical;Courier New" w:hAnsi="Technical;Courier New"/>
        <w:b/>
        <w:color w:val="000080"/>
      </w:rPr>
      <w:t>”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Rua São Leopoldo, 1.231, bairro Primavera - Contatos: (51) 3564.1905/3564.136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08:00Z</dcterms:created>
  <dc:creator>.</dc:creator>
  <dc:description/>
  <cp:keywords/>
  <dc:language>en-US</dc:language>
  <cp:lastModifiedBy>Diretoria</cp:lastModifiedBy>
  <cp:lastPrinted>2024-04-29T10:48:00Z</cp:lastPrinted>
  <dcterms:modified xsi:type="dcterms:W3CDTF">2024-04-30T11:51:00Z</dcterms:modified>
  <cp:revision>19</cp:revision>
  <dc:subject/>
  <dc:title>velnumbers;cn0rILMO SR</dc:title>
</cp:coreProperties>
</file>