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EDIDO DE PROVIDÊNCIA Nº 040/2024</w:t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20 DE MAI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- Que seja feito o conserto do asfalto na Rua Tocantins, arredores do nº. 668, no bairro São João. 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JUSTIFICATIVA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o presente Pedido de Providência atendendo a reivindicação da comunidade do bairro, uma vez que o asfalto possui rachaduras e está com infiltrações, gerando prejuízo aos moradores das proximidades, visto que o nível da rua é mais elevado do que algumas residências no local. Dito isso, sugere-se a colocação de uma camada nova de asfalto para evitar futuras infiltrações. Segue anexo imagens da via.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ERSON ARANTES BUEN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-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8:00Z</dcterms:created>
  <dc:creator>.</dc:creator>
  <dc:description/>
  <cp:keywords/>
  <dc:language>en-US</dc:language>
  <cp:lastModifiedBy>Diretoria</cp:lastModifiedBy>
  <cp:lastPrinted>2024-04-29T10:48:00Z</cp:lastPrinted>
  <dcterms:modified xsi:type="dcterms:W3CDTF">2024-05-20T20:27:00Z</dcterms:modified>
  <cp:revision>35</cp:revision>
  <dc:subject/>
  <dc:title>velnumbers;cn0rILMO SR</dc:title>
</cp:coreProperties>
</file>