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67/2024</w:t>
        <w:tab/>
        <w:t xml:space="preserve"> </w:t>
        <w:tab/>
        <w:tab/>
        <w:t xml:space="preserve">          DOIS IRMÃOS, 23 DE SETEMBR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Vereadora que este subscreve vem requerer que, após tramitação regimental, seja encaminhado ao Poder Executivo Municipal, o seguinte Pedido de Providência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BookmanOldStyle;Calibri" w:ascii="Bookman Old Style" w:hAnsi="Bookman Old Style"/>
          <w:b/>
          <w:sz w:val="22"/>
          <w:szCs w:val="22"/>
        </w:rPr>
        <w:t xml:space="preserve">- Que seja providenciado o capeamento asfáltico da Rua Sergipe, localizada no bairro São João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Justifica-se o envio do presente Pedido de Providência, atendendo a reivindicação da comunidade do bairro, uma vez que a rua não foi contemplada com o capeamento asfáltico. 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LINA TEIXEIRA CHRISTOVÃ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DO MDB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Tel. /fax: (51) 3564.1905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09-23T19:30:00Z</dcterms:modified>
  <cp:revision>38</cp:revision>
  <dc:subject/>
  <dc:title>velnumbers;cn0rILMO SR</dc:title>
</cp:coreProperties>
</file>