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PEDIDO DE PROVIDÊNCIA Nº 070/2024 </w:t>
        <w:tab/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14 DE OUTUBR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- Que seja feita a reforma da quadra de areia localizada na Rua Navegantes, no bairro Navegantes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Cs/>
          <w:sz w:val="22"/>
          <w:szCs w:val="22"/>
        </w:rPr>
      </w:pPr>
      <w:r>
        <w:rPr>
          <w:rFonts w:cs="BookmanOldStyle,Bold;Calibri" w:ascii="Bookman Old Style" w:hAnsi="Bookman Old Style"/>
          <w:bCs/>
          <w:sz w:val="22"/>
          <w:szCs w:val="22"/>
        </w:rPr>
        <w:t xml:space="preserve">Justifica-se o envio do presente Pedido de Providência, a fim de melhor atender os moradores do bairro que utilizam do espaço para a prática de jogos. Solicita-se a ampliação da quadra, que se faça a cancha da mesma, a colocação de carga de areia, bem como o cercamento/colocação de tela na parte frontal da quadra, uma vez que a bola por vezes acaba indo para a rua e as crianças correm para buscar, o que gera risco de acidentes no local. Do mesmo modo, solicita-se que seja feita a poda da vegetação (mato) na parte de trás da quadra de areia, com o intuito de melhorar o espaço e as condições de uso para a comunidade. 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DERSON ARANTES BUE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VEREADOR DO MDB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 - Contatos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20:00Z</dcterms:created>
  <dc:creator>.</dc:creator>
  <dc:description/>
  <cp:keywords/>
  <dc:language>en-US</dc:language>
  <cp:lastModifiedBy>Diretoria</cp:lastModifiedBy>
  <cp:lastPrinted>2024-02-21T10:24:00Z</cp:lastPrinted>
  <dcterms:modified xsi:type="dcterms:W3CDTF">2024-10-14T13:37:00Z</dcterms:modified>
  <cp:revision>21</cp:revision>
  <dc:subject/>
  <dc:title>velnumbers;cn0rILMO SR</dc:title>
</cp:coreProperties>
</file>