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EDIDO DE PROVIDÊNCIA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º 080/2024</w:t>
        <w:tab/>
        <w:t xml:space="preserve"> </w:t>
        <w:tab/>
        <w:tab/>
        <w:t xml:space="preserve">            DOIS IRMÃOS, 31 DE OUTUBRO DE 2024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Vereadora que este subscreve vem requerer que, após tramitação regimental, seja encaminhado ao Poder Executivo Municipal, o seguinte Pedido de Providência: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BookmanOldStyle;Calibri" w:ascii="Bookman Old Style" w:hAnsi="Bookman Old Style"/>
          <w:b/>
          <w:sz w:val="22"/>
          <w:szCs w:val="22"/>
        </w:rPr>
        <w:t xml:space="preserve">- Que seja providenciado o capeamento asfáltico da Rua Ivoti, localizada no bairro Primavera.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 xml:space="preserve">Justifica-se o envio do presente Pedido de Providência, atendendo a reivindicação da comunidade do bairro, devido às más condições de trafegabilidade no local. Do mesmo modo, o capeamento asfáltico gera um impacto positivo sobre a mobilidade urbana. Vias bem pavimentadas resultam na fluidez do tráfego, melhorias na circulação de transporte público, demais veículos e bicicletas, além de promover maior conforto, segurança, economia, sustentabilidade e desenvolvimento urbano.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pt-BR"/>
        </w:rPr>
        <w:tab/>
        <w:t xml:space="preserve">                  </w:t>
      </w: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LINA TEIXEIRA CHRISTOVÃO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DO MDB</w:t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nº. 1231 – bairro Primavera – Contatos: (51) 3564.1905/3564.1360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diretoria@doisirmaos.rs.leg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3060" w:leader="none"/>
      </w:tabs>
      <w:autoSpaceDE w:val="true"/>
      <w:ind w:left="3060" w:right="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right="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doisirmaos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</dc:creator>
  <dc:description/>
  <cp:keywords/>
  <dc:language>en-US</dc:language>
  <cp:lastModifiedBy>Diretoria</cp:lastModifiedBy>
  <cp:lastPrinted>2022-02-14T16:48:00Z</cp:lastPrinted>
  <dcterms:modified xsi:type="dcterms:W3CDTF">2024-11-21T14:38:00Z</dcterms:modified>
  <cp:revision>42</cp:revision>
  <dc:subject/>
  <dc:title>velnumbers;cn0rILMO SR</dc:title>
</cp:coreProperties>
</file>