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EDIDO DE PROVIDÊNCIA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º 083/2024</w:t>
        <w:tab/>
        <w:t xml:space="preserve"> </w:t>
        <w:tab/>
        <w:tab/>
        <w:t xml:space="preserve">         DOIS IRMÃOS, 07 DE NOVEMBRO DE 2024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Vereador que este subscreve vem requerer que, após tramitação regimental, seja encaminhado ao Poder Executivo Municipal, o seguinte Pedido de Providência: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0" w:right="0" w:hanging="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0"/>
        <w:jc w:val="both"/>
        <w:rPr>
          <w:rFonts w:ascii="Bookman Old Style" w:hAnsi="Bookman Old Style" w:cs="BookmanOldStyle;Calibri"/>
          <w:b/>
          <w:b/>
          <w:sz w:val="22"/>
          <w:szCs w:val="22"/>
        </w:rPr>
      </w:pPr>
      <w:r>
        <w:rPr>
          <w:rFonts w:cs="BookmanOldStyle;Calibri" w:ascii="Bookman Old Style" w:hAnsi="Bookman Old Style"/>
          <w:b/>
          <w:sz w:val="22"/>
          <w:szCs w:val="22"/>
        </w:rPr>
        <w:t>- Que seja providenciada a colocação de uma placa de “proibido jogar lixo” na Rodovia BR116, KM 222, no bairro Floresta. Do mesmo modo, que seja feita a instalação de uma lixeira no local.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 xml:space="preserve">Justifica-se o envio do presente Pedido de Providência, atendendo a reivindicação da comunidade, uma vez que está sendo depositado lixo no acostamento do local e não há existência de placa que proíba tal ação. Do mesmo modo, com a instalação de uma lixeira, haverá uma alternativa para o depósito de lixo de maneira correta. 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  <w:lang w:val="pt-BR"/>
        </w:rPr>
        <w:tab/>
        <w:t xml:space="preserve">                  </w:t>
      </w:r>
      <w:r>
        <w:rPr>
          <w:rFonts w:cs="Bookman Old Style" w:ascii="Bookman Old Style" w:hAnsi="Bookman Old Style"/>
          <w:szCs w:val="22"/>
        </w:rPr>
        <w:t>Atenciosamente,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ÉRGIO KROETZ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P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nº. 1231 – bairro Primavera – Contatos: (51) 3564.1905/3564.1360</w:t>
    </w:r>
  </w:p>
  <w:p>
    <w:pPr>
      <w:pStyle w:val="Footer"/>
      <w:jc w:val="center"/>
      <w:rPr/>
    </w:pPr>
    <w:r>
      <w:rPr/>
      <w:t xml:space="preserve">CEP: 93.950-000 DOIS IRMÃOS – RS – E-mail </w:t>
    </w:r>
    <w:hyperlink r:id="rId1">
      <w:r>
        <w:rPr>
          <w:rStyle w:val="InternetLink"/>
        </w:rPr>
        <w:t>diretoria@doisirmaos.rs.leg.br</w:t>
      </w:r>
    </w:hyperlink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3060" w:leader="none"/>
      </w:tabs>
      <w:autoSpaceDE w:val="true"/>
      <w:ind w:left="3060" w:right="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sz w:val="22"/>
      <w:szCs w:val="22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right="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doisirmaos.rs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</dc:creator>
  <dc:description/>
  <cp:keywords/>
  <dc:language>en-US</dc:language>
  <cp:lastModifiedBy>Diretoria</cp:lastModifiedBy>
  <cp:lastPrinted>2022-02-14T16:48:00Z</cp:lastPrinted>
  <dcterms:modified xsi:type="dcterms:W3CDTF">2024-11-21T14:37:00Z</dcterms:modified>
  <cp:revision>44</cp:revision>
  <dc:subject/>
  <dc:title>velnumbers;cn0rILMO SR</dc:title>
</cp:coreProperties>
</file>