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84/2024</w:t>
        <w:tab/>
        <w:t xml:space="preserve"> </w:t>
        <w:tab/>
        <w:tab/>
        <w:t xml:space="preserve">         DOIS IRMÃOS, 08 DE NOVEM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Vereadora que este subscreve vem requerer que, após tramitação regimental, seja encaminhado ao Poder Executivo Municipal, o seguinte Pedido de Providência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BookmanOldStyle,Bold;Calibri" w:ascii="Bookman Old Style" w:hAnsi="Bookman Old Style"/>
          <w:b/>
          <w:bCs/>
          <w:sz w:val="22"/>
          <w:szCs w:val="22"/>
        </w:rPr>
        <w:t>Que seja providenciado o recapeamento asfáltico da Rua José de Alencar, localizada no bairro Moinho Velho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o presente Pedido de Providência, atendendo a reivindicação da comunidade do bairro, devido às más condições de trafegabilidade na vi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Certa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INA TEIXEIRA CHRISTOVÃ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DO MDB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s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4:37:00Z</dcterms:modified>
  <cp:revision>32</cp:revision>
  <dc:subject/>
  <dc:title>velnumbers;cn0rILMO SR</dc:title>
</cp:coreProperties>
</file>