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SOLUÇÃO N.º 03 DE 10 DE ABRIL DE 201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AUTORIZA A TRANSMISSÃO EM TEMPO REAL DAS SESSÕES DA CÂMARA MUNICIPAL DE VEREADORES DE DOIS IRMÃOS E DÁ OUTRAS PROVIDÊNCIAS”</w:t>
      </w:r>
      <w:r>
        <w:rPr>
          <w:rFonts w:cs="Bookman Old Style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JERRI ADRIANI MENEGHETTI,</w:t>
      </w:r>
      <w:r>
        <w:rPr>
          <w:rFonts w:cs="Bookman Old Style" w:ascii="Bookman Old Style" w:hAnsi="Bookman Old Style"/>
          <w:sz w:val="24"/>
          <w:szCs w:val="24"/>
        </w:rPr>
        <w:t xml:space="preserve"> Presidente da Câmara Municipal de Vereadores de Dois Irmãos, RS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FAZ SABER,</w:t>
      </w:r>
      <w:r>
        <w:rPr>
          <w:rFonts w:cs="Bookman Old Style" w:ascii="Bookman Old Style" w:hAnsi="Bookman Old Style"/>
          <w:sz w:val="24"/>
          <w:szCs w:val="24"/>
        </w:rPr>
        <w:t xml:space="preserve"> que a Câmara Municipal de Vereadores aprovou e eu promulgo a seguinte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 E S O L U Ç Ã 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autorizada a transmissão das sessões da Câmara Municipal de Vereadores de Dois Irmãos em tempo real, por via internet ou rádio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ágrafo Único: As transmissões ficam vedadas nos três meses que antecedem o pleito eleitoral, em função da proibição constante no art. 73, VI, “b” da Lei n° 9.504, de 30 de setembro de 1997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s transmissões não podem afetar, de forma alguma, a normalidade e o rito das sessões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Fica a cargo dos interessados na transmissão, as ações burocráticas para a viabilidade técnica para que se possam transmitir as sessões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Fica proibido reproduzir as sessões de forma editada que possa distorcer a íntegra do que foi discutido em Plenário, respeitando-se a lei de imprensa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Todas as despesas provenientes das transmissões, montagem técnica e infra-estrutura correrão por parte dos interessados, não podendo haver nenhum ônus para a Câmara Municipal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ágrafo Único: Para que as transmissões sejam efetivadas poderá ser usado o telefone e/ou internet da Câmara Municipal de Vereadores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As transmissões das sessões ocorrerão sempre que houver o interesse por parte dos veículos credenciados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7º</w:t>
      </w:r>
      <w:r>
        <w:rPr>
          <w:rFonts w:cs="Bookman Old Style" w:ascii="Bookman Old Style" w:hAnsi="Bookman Old Style"/>
          <w:sz w:val="24"/>
          <w:szCs w:val="24"/>
        </w:rPr>
        <w:t xml:space="preserve"> Fica proibida a transmissão das sessões secretas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8°</w:t>
      </w:r>
      <w:r>
        <w:rPr>
          <w:rFonts w:cs="Bookman Old Style" w:ascii="Bookman Old Style" w:hAnsi="Bookman Old Style"/>
          <w:sz w:val="24"/>
          <w:szCs w:val="24"/>
        </w:rPr>
        <w:t xml:space="preserve"> Esta Resolução entra em vigor na data de sua publicação.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bookmarkStart w:id="0" w:name="OLE_LINK2"/>
      <w:bookmarkStart w:id="1" w:name="OLE_LINK1"/>
      <w:r>
        <w:rPr>
          <w:rFonts w:cs="Bookman Old Style" w:ascii="Bookman Old Style" w:hAnsi="Bookman Old Style"/>
          <w:sz w:val="24"/>
          <w:szCs w:val="24"/>
        </w:rPr>
        <w:t>Sala das Sessões, 10 de abril de 201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ERRI ADRIANI MENEGHETT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GISTRE-SE 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 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UBLIQUE-SE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ETLIN FREITAG GIEHL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RETORA LEGISLATIVA</w:t>
      </w:r>
    </w:p>
    <w:p>
      <w:pPr>
        <w:pStyle w:val="Normal"/>
        <w:tabs>
          <w:tab w:val="clear" w:pos="720"/>
          <w:tab w:val="left" w:pos="1134" w:leader="none"/>
        </w:tabs>
        <w:ind w:left="360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231, bairro Primavera, Caixa Postal 100 – Tel./fax: 051-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977" w:leader="none"/>
      </w:tabs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51:00Z</dcterms:created>
  <dc:creator>.</dc:creator>
  <dc:description/>
  <cp:keywords/>
  <dc:language>en-US</dc:language>
  <cp:lastModifiedBy>Camara Dois Irmaos</cp:lastModifiedBy>
  <cp:lastPrinted>2012-04-09T20:53:00Z</cp:lastPrinted>
  <dcterms:modified xsi:type="dcterms:W3CDTF">2012-04-09T23:53:00Z</dcterms:modified>
  <cp:revision>3</cp:revision>
  <dc:subject/>
  <dc:title>PROJETO DE   RESOLUÇÃO N</dc:title>
</cp:coreProperties>
</file>