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RESOLUÇÃO Nº 7, de 19 de abril de 2016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5103" w:hanging="0"/>
        <w:jc w:val="both"/>
        <w:rPr/>
      </w:pP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i/>
        </w:rPr>
        <w:t xml:space="preserve">Regulamenta a utilização dos espaços da Câmara de Vereadores e dá outros procedimentos.”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b/>
          <w:bCs/>
        </w:rPr>
        <w:t>SÉRGIO LUIZ FINK,</w:t>
      </w:r>
      <w:r>
        <w:rPr>
          <w:rFonts w:cs="Bookman Old Style" w:ascii="Bookman Old Style" w:hAnsi="Bookman Old Style"/>
        </w:rPr>
        <w:t xml:space="preserve"> Presidente da Câmara Municipal de Vereadores de Dois Irmãos, RS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FAZ SABER,</w:t>
      </w:r>
      <w:r>
        <w:rPr>
          <w:rFonts w:cs="Bookman Old Style" w:ascii="Bookman Old Style" w:hAnsi="Bookman Old Style"/>
        </w:rPr>
        <w:t xml:space="preserve"> que a Câmara Municipal de Vereadores aprovou e eu sanciono e promulgo a seguint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Souvenir Lt BT;Georgia"/>
          <w:b/>
          <w:b/>
        </w:rPr>
      </w:pPr>
      <w:r>
        <w:rPr>
          <w:rFonts w:cs="Souvenir Lt BT;Georgi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Souvenir Lt BT;Georgia" w:ascii="Bookman Old Style" w:hAnsi="Bookman Old Style"/>
          <w:b/>
        </w:rPr>
        <w:t>R E S O L U Ç Ã 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</w:rPr>
        <w:t>Art. 1º</w:t>
      </w:r>
      <w:r>
        <w:rPr>
          <w:rFonts w:cs="Bookman Old Style" w:ascii="Bookman Old Style" w:hAnsi="Bookman Old Style"/>
        </w:rPr>
        <w:t xml:space="preserve"> A presente Resolução estabelece as condições gerais de utilização e cessão dos espaços da Câmara, inclusive o Plenário, sediado nas dependências da Câmara de Vereadores de Dois Irmãos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</w:rPr>
        <w:t>Art. 2º</w:t>
      </w:r>
      <w:r>
        <w:rPr>
          <w:rFonts w:cs="Bookman Old Style" w:ascii="Bookman Old Style" w:hAnsi="Bookman Old Style"/>
        </w:rPr>
        <w:t xml:space="preserve"> O uso dos espaços da Câmara, inclusive o plenário, poderá ser cedido, a requerimento de cidadãos, vereadores e entidades sem fins lucrativos, após aprovação por maioria simples dos vereadores, para realização das seguintes atividades: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 – convenções partidárias;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– congressos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II – seminários;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V – jornadas;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 – simpósios;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I – cursos;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II – palestras;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III – conferências;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X – solenidades;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X – reuniões;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XI – espetáculos artístico-culturais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</w:rPr>
        <w:t xml:space="preserve">§ 1º – A aprovação do uso das dependências da Câmara de Vereadores para a realização de cerimônia fúnebre de autoridade pública ou de </w:t>
      </w:r>
      <w:r>
        <w:rPr>
          <w:rFonts w:cs="Arial" w:ascii="Bookman Old Style" w:hAnsi="Bookman Old Style"/>
          <w:shd w:fill="FFFFFF" w:val="clear"/>
        </w:rPr>
        <w:t>pessoa que reconhecidamente tenha contribuído para a história do município, assim como para o depósito de materiais e outros bens de propriedade do Município,</w:t>
      </w:r>
      <w:r>
        <w:rPr>
          <w:rFonts w:cs="Bookman Old Style" w:ascii="Bookman Old Style" w:hAnsi="Bookman Old Style"/>
        </w:rPr>
        <w:t xml:space="preserve"> caberá ao Presidente da Câmara de Vereadores, de ofício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2º As dependências da Câmara de Vereadores não serão cedidas para realização de: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– solenidades de formaturas escolares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I – colação de grau;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II – atividades religiosas;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V - atividades com fins lucrativos;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 – promoção pessoal;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 – atos em benefício a candidato, partido político ou coligação, com exceção de convenções partidárias, nos termos da legislação vigente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I – atividades vedadas em lei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3º A utilização do espaço pela Câmara Municipal tem preferência em relação à utilização por terceiros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º Sob nenhuma hipótese o evento a ser realizado poderá acarretar lucro financeiro ao promotor do mesmo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</w:rPr>
        <w:t>Art. 3º</w:t>
      </w:r>
      <w:r>
        <w:rPr>
          <w:rFonts w:cs="Bookman Old Style" w:ascii="Bookman Old Style" w:hAnsi="Bookman Old Style"/>
        </w:rPr>
        <w:t xml:space="preserve"> A cessão das dependências da Câmara Municipal obriga ao atendimento das regras exigidas à boa conservação dos equipamentos e espaços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</w:rPr>
        <w:t>Art. 4º</w:t>
      </w:r>
      <w:r>
        <w:rPr>
          <w:rFonts w:cs="Bookman Old Style" w:ascii="Bookman Old Style" w:hAnsi="Bookman Old Style"/>
        </w:rPr>
        <w:t xml:space="preserve"> Os requerimentos para cessão de uso dos espaços da Câmara de Vereadores, inclusive do Plenário, devem ser dirigidos, por escrito, ao Presidente da Câmara Municipal, mediante protocolo na Câmara de Vereadores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1º Os pedidos para cessão do Plenário devem ser formulados com antecedência mínima de 05 dias em relação à data do evento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2º Os pedidos protocolados fora do prazo estão sujeitos à análise de possibilidade pela Presidência da Câmara;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º A cessão dos espaços está sujeita à agenda disponibilizada pela Câmara Municipal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</w:rPr>
        <w:t>Art. 5º</w:t>
      </w:r>
      <w:r>
        <w:rPr>
          <w:rFonts w:cs="Bookman Old Style" w:ascii="Bookman Old Style" w:hAnsi="Bookman Old Style"/>
        </w:rPr>
        <w:t xml:space="preserve"> No requerimento solicitando a cessão de uso dos espaços da Câmara de Vereadores deverá constar: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 – identificação da entidade ou pessoa promotora do evento;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I – identificação do responsável pela ação;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II – indicação do fim a que se destina a utilização;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V – indicação das datas e horários de utilização do espaço;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 – indicação das datas e horários necessários à utilização do espaço para ensaios, montagem ou desmontagem de equipamentos;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I – indicação de eventuais elementos decorativos, mobiliário, equipamentos, meios e esquemas técnicos que se pretenda fazer uso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</w:rPr>
        <w:t>Art. 6º</w:t>
      </w:r>
      <w:r>
        <w:rPr>
          <w:rFonts w:cs="Bookman Old Style" w:ascii="Bookman Old Style" w:hAnsi="Bookman Old Style"/>
        </w:rPr>
        <w:t xml:space="preserve"> As instalações objeto da cessão devem ser vistoriadas, antes e após a ocupação, ao mesmo tempo, por pessoa designada pela Câmara de Vereadores e pelo responsável pelo evento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</w:rPr>
        <w:t>Art. 7º</w:t>
      </w:r>
      <w:r>
        <w:rPr>
          <w:rFonts w:cs="Bookman Old Style" w:ascii="Bookman Old Style" w:hAnsi="Bookman Old Style"/>
        </w:rPr>
        <w:t xml:space="preserve"> O cessionário é o responsável por qualquer dano ocorrido nas dependências do espaço concedido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</w:rPr>
        <w:t>Art. 8º</w:t>
      </w:r>
      <w:r>
        <w:rPr>
          <w:rFonts w:cs="Bookman Old Style" w:ascii="Bookman Old Style" w:hAnsi="Bookman Old Style"/>
        </w:rPr>
        <w:t xml:space="preserve"> São de responsabilidade do cessionário o ressarcimento por eventuais danos materiais e pessoais que venham a ocorrer durante ou em decorrência do uso do espaço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</w:rPr>
        <w:t>Art. 9º</w:t>
      </w:r>
      <w:r>
        <w:rPr>
          <w:rFonts w:cs="Bookman Old Style" w:ascii="Bookman Old Style" w:hAnsi="Bookman Old Style"/>
        </w:rPr>
        <w:t xml:space="preserve"> É de responsabilidade do cessionário a manutenção da limpeza do Plenário ao término da sua utilização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</w:rPr>
        <w:t>Art. 10</w:t>
      </w:r>
      <w:r>
        <w:rPr>
          <w:rFonts w:cs="Bookman Old Style" w:ascii="Bookman Old Style" w:hAnsi="Bookman Old Style"/>
        </w:rPr>
        <w:t xml:space="preserve"> O cessionário compromete-se a respeitar a capacidade de lotação dos espaços cedidos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</w:rPr>
        <w:t>Art. 11</w:t>
      </w:r>
      <w:r>
        <w:rPr>
          <w:rFonts w:cs="Bookman Old Style" w:ascii="Bookman Old Style" w:hAnsi="Bookman Old Style"/>
        </w:rPr>
        <w:t xml:space="preserve"> É proibida qualquer perfuração nas paredes dos espaços cedidos, bem como mexer nos quadros da galeria, nas mesas, armários e demais móveis e equipamentos que não tenha sido autorizado o uso. É permitida a colagem de cartazes nas paredes, desde que tenham relação com o objetivo do evento e não acarrete prejuízo material de qualquer ordem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</w:rPr>
        <w:t>Parágrafo Único – Sob nenhuma hipótese será permitida a afixação ou distribuição de material destinado à campanha eleitoral que beneficie ou prejudique candidato, partido político ou coligação, devendo ser respeitada, no que couber, a legislação eleitoral vigente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</w:rPr>
        <w:t>Art. 12</w:t>
      </w:r>
      <w:r>
        <w:rPr>
          <w:rFonts w:cs="Bookman Old Style" w:ascii="Bookman Old Style" w:hAnsi="Bookman Old Style"/>
        </w:rPr>
        <w:t xml:space="preserve"> É proibido fumar, consumir bebidas alcoólicas e praticar atos ilícitos nas dependências do espaço cedido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</w:rPr>
        <w:t>Art. 13</w:t>
      </w:r>
      <w:r>
        <w:rPr>
          <w:rFonts w:cs="Bookman Old Style" w:ascii="Bookman Old Style" w:hAnsi="Bookman Old Style"/>
        </w:rPr>
        <w:t xml:space="preserve"> O descumprimento das obrigações constantes nesta Resolução implica em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 – vedação de utilização do Plenário ao Cessionário por um prazo de um (1) ano;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– demais medidas legais cabíveis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</w:rPr>
        <w:t>Art. 14</w:t>
      </w:r>
      <w:r>
        <w:rPr>
          <w:rFonts w:cs="Bookman Old Style" w:ascii="Bookman Old Style" w:hAnsi="Bookman Old Style"/>
        </w:rPr>
        <w:t xml:space="preserve"> A cessão de uso das dependências da Câmara de Vereadores fica suspensa durante o período eleitoral, exceto para a realização de audiência pública de iniciativa do Poder Legislativo Municipal, daquelas previstas na Lei de Responsabilidade Fiscal e dos eventos previstos na Lei eleitoral vigente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</w:rPr>
        <w:t>Art. 15</w:t>
      </w:r>
      <w:r>
        <w:rPr>
          <w:rFonts w:cs="Bookman Old Style" w:ascii="Bookman Old Style" w:hAnsi="Bookman Old Style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right"/>
        <w:rPr/>
      </w:pPr>
      <w:r>
        <w:rPr>
          <w:rFonts w:cs="Bookman Old Style" w:ascii="Bookman Old Style" w:hAnsi="Bookman Old Style"/>
          <w:bCs/>
        </w:rPr>
        <w:t>Dois Irmãos, 19 de abril de 2016.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ÉRGIO LUIZ FIN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ESIDENTE DA CÂMARA MUNICIPAL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EGISTRE-SE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E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BLIQUE-SE</w:t>
      </w:r>
    </w:p>
    <w:p>
      <w:pPr>
        <w:pStyle w:val="Normal"/>
        <w:rPr>
          <w:rFonts w:ascii="Bookman Old Style" w:hAnsi="Bookman Old Style" w:cs="Souvenir Lt BT;Georgia"/>
          <w:b/>
          <w:b/>
          <w:sz w:val="22"/>
          <w:szCs w:val="22"/>
        </w:rPr>
      </w:pPr>
      <w:r>
        <w:rPr>
          <w:rFonts w:cs="Souvenir Lt BT;Georgia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Souvenir Lt BT;Georgia"/>
          <w:b/>
          <w:b/>
          <w:sz w:val="22"/>
          <w:szCs w:val="22"/>
        </w:rPr>
      </w:pPr>
      <w:r>
        <w:rPr>
          <w:rFonts w:cs="Souvenir Lt BT;Georgia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Souvenir Lt BT;Georgia"/>
          <w:b/>
          <w:b/>
          <w:sz w:val="22"/>
          <w:szCs w:val="22"/>
        </w:rPr>
      </w:pPr>
      <w:r>
        <w:rPr>
          <w:rFonts w:cs="Souvenir Lt BT;Georgia" w:ascii="Bookman Old Style" w:hAnsi="Bookman Old Style"/>
          <w:b/>
          <w:sz w:val="22"/>
          <w:szCs w:val="22"/>
        </w:rPr>
        <w:t>ERONILDO PEREIRA DA SILV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DIRETOR LEGISLATIVO</w:t>
      </w:r>
    </w:p>
    <w:sectPr>
      <w:footerReference w:type="default" r:id="rId2"/>
      <w:type w:val="nextPage"/>
      <w:pgSz w:w="11906" w:h="16838"/>
      <w:pgMar w:left="1701" w:right="1701" w:gutter="0" w:header="0" w:top="2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sz w:val="22"/>
        <w:szCs w:val="22"/>
      </w:rPr>
      <w:t>”</w:t>
    </w:r>
  </w:p>
  <w:p>
    <w:pPr>
      <w:pStyle w:val="Footer"/>
      <w:jc w:val="center"/>
      <w:rPr/>
    </w:pPr>
    <w:r>
      <w:rPr/>
      <w:t>Rua Novo Hamburgo, 1079 – Centro – Caixa Postal 100 – Tel./fax: 0xx51-564.1905</w:t>
    </w:r>
  </w:p>
  <w:p>
    <w:pPr>
      <w:pStyle w:val="Footer"/>
      <w:jc w:val="center"/>
      <w:rPr/>
    </w:pPr>
    <w:r>
      <w:rPr/>
      <w:t>CEP: 93.950-000 DOIS IRMÃOS – RS – E-mail camaradi@camaradi@maais3m.com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2835" w:leader="none"/>
      </w:tabs>
      <w:jc w:val="both"/>
      <w:outlineLvl w:val="0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color w:val="000080"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rtigosOrdinais">
    <w:name w:val="ArtigosOrdinais"/>
    <w:basedOn w:val="Normal"/>
    <w:qFormat/>
    <w:pPr>
      <w:tabs>
        <w:tab w:val="clear" w:pos="720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</w:tabs>
      <w:autoSpaceDE w:val="true"/>
      <w:spacing w:before="120" w:after="0"/>
      <w:jc w:val="both"/>
    </w:pPr>
    <w:rPr>
      <w:rFonts w:ascii="Arial" w:hAnsi="Arial" w:cs="Arial"/>
      <w:bCs/>
      <w:sz w:val="22"/>
      <w:szCs w:val="24"/>
    </w:rPr>
  </w:style>
  <w:style w:type="paragraph" w:styleId="TextBodyIndent">
    <w:name w:val="Body Text Indent"/>
    <w:basedOn w:val="Normal"/>
    <w:pPr>
      <w:autoSpaceDE w:val="true"/>
      <w:ind w:left="3540" w:hanging="0"/>
      <w:jc w:val="both"/>
    </w:pPr>
    <w:rPr>
      <w:rFonts w:ascii="Arial" w:hAnsi="Arial" w:cs="Arial"/>
      <w:color w:val="00008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1:22:00Z</dcterms:created>
  <dc:creator>.</dc:creator>
  <dc:description/>
  <dc:language>en-US</dc:language>
  <cp:lastModifiedBy>Usuario</cp:lastModifiedBy>
  <cp:lastPrinted>2016-03-30T08:49:00Z</cp:lastPrinted>
  <dcterms:modified xsi:type="dcterms:W3CDTF">2016-04-18T21:22:00Z</dcterms:modified>
  <cp:revision>2</cp:revision>
  <dc:subject/>
  <dc:title>RESOLUÇÃO N</dc:title>
</cp:coreProperties>
</file>