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ECRETO LEGISLATIVO Nº 04/2019, DE 11 DE DEZEMBRO DE 2019.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Corpodetexto2"/>
        <w:tabs>
          <w:tab w:val="clear" w:pos="3828"/>
        </w:tabs>
        <w:ind w:left="5387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Dispõe sobre ponto facultativo no expediente da Câmara Municipal de Vereadores de Dois Irmãos.”</w:t>
      </w:r>
    </w:p>
    <w:p>
      <w:pPr>
        <w:pStyle w:val="Corpodetexto2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1418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ind w:left="0" w:firstLine="851"/>
        <w:rPr/>
      </w:pPr>
      <w:r>
        <w:rPr>
          <w:rFonts w:cs="Bookman Old Style" w:ascii="Bookman Old Style" w:hAnsi="Bookman Old Style"/>
          <w:sz w:val="22"/>
          <w:szCs w:val="22"/>
        </w:rPr>
        <w:t xml:space="preserve">SÉRGIO LUIZ FINK,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sidente da Câmara de Vereadores de Dois Irmãos, RS, no uso de suas atribuições que lhe são conferidas pela legislação vigente,</w:t>
      </w:r>
    </w:p>
    <w:p>
      <w:pPr>
        <w:pStyle w:val="Corpodetexto2"/>
        <w:tabs>
          <w:tab w:val="left" w:pos="1276" w:leader="none"/>
          <w:tab w:val="left" w:pos="3828" w:leader="none"/>
        </w:tabs>
        <w:ind w:left="0" w:firstLine="85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ind w:left="0" w:firstLine="85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Z SABER,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que o Plenário aprovou e eu promulgo o seguinte</w:t>
      </w:r>
    </w:p>
    <w:p>
      <w:pPr>
        <w:pStyle w:val="Corpodetexto2"/>
        <w:tabs>
          <w:tab w:val="left" w:pos="1276" w:leader="none"/>
          <w:tab w:val="left" w:pos="3828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RETO LEGISLATIV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1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Fica instituído o Ponto Facultativo para o expediente da Câmara Municipal de Vereadores de Dois Irmãos, RS, nos dias 24 e 31 de dezembro de 2019, datas nas quais ficarão suspensas as atividades no Poder Legislativ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2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 A jornada de trabalho não laborada, relativa aos dias referidos no artigo anterior deste Decreto, será recuperada em expediente interno, até 27 de janeiro de 2020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§ Único – Ficam dispensados da compensação os servidores que possuem horas extraordinárias suficientes para a compensação a partir da data da publicação deste Decreto ou dias de férias a gozar e que desejarem utilizar tais para tal fim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3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Este Decreto entra em vigor na data de sua publicaçã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Corpodetexto2"/>
        <w:tabs>
          <w:tab w:val="clear" w:pos="3828"/>
        </w:tabs>
        <w:ind w:left="0" w:firstLine="851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Dois Irmãos, 11 de dezembro de 2019.</w:t>
      </w:r>
    </w:p>
    <w:p>
      <w:pPr>
        <w:pStyle w:val="Heading2"/>
        <w:spacing w:lineRule="auto" w:line="26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PUBLIQU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MAITÊ MORAES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IRETORA LEGISLATIVA</w:t>
      </w:r>
    </w:p>
    <w:sectPr>
      <w:footerReference w:type="default" r:id="rId2"/>
      <w:type w:val="nextPage"/>
      <w:pgSz w:w="11906" w:h="16838"/>
      <w:pgMar w:left="1701" w:right="851" w:gutter="0" w:header="0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: São Leopoldo, 1231– Primavera – Caixa Postal 100 – Tel./fax: (51) 3564.1905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3:00Z</dcterms:created>
  <dc:creator>.</dc:creator>
  <dc:description/>
  <cp:keywords/>
  <dc:language>en-US</dc:language>
  <cp:lastModifiedBy>Usuario</cp:lastModifiedBy>
  <cp:lastPrinted>2019-02-13T08:40:00Z</cp:lastPrinted>
  <dcterms:modified xsi:type="dcterms:W3CDTF">2019-12-12T11:22:00Z</dcterms:modified>
  <cp:revision>3</cp:revision>
  <dc:subject/>
  <dc:title>PROJETO DE DECRETO LEGISLATIVO N</dc:title>
</cp:coreProperties>
</file>