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cs="Arial" w:ascii="Bookman Old Style" w:hAnsi="Bookman Old Style"/>
          <w:b/>
          <w:bCs/>
          <w:sz w:val="22"/>
          <w:szCs w:val="22"/>
        </w:rPr>
        <w:t>RESOLUÇÃO Nº 02, DE 21 DE JULHO DE 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crescenta o parágrafo único ao art. 134 da Resolução nº 14, de 06 de dezembro de 2017, que “Dispõe sobre o Regimento Interno da Câmara de Vereadores de Dois Irmãos, RS.””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ELONY EDGAR NYLAND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residente da Câmara Municipal de Dois Irmãos, no uso das atribuições que lhe são conferidas por lei, em especial o Regimento Interno (Resolução nº 14, de 06 de dezembro de 2017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AZ SABER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que o Plenário aprovou e eu promulgo a seguinte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acrescentado o parágrafo único ao art. 134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 Resolução nº 14, de 06 de dezembro de 2017,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Parágrafo Único. O Presidente ou aquele que estiver investido nos poderes da Presidência, deverá, antes de colocar a proposição em discussão ou votação, ler de modo claro o tipo de proposição, seu número, e a integralidade da ementa da mesma, sob pena de anulação da votação e repetição da mesma.”</w:t>
      </w:r>
      <w:r>
        <w:rPr>
          <w:rFonts w:cs="Bookman Old Style" w:ascii="Bookman Old Style" w:hAnsi="Bookman Old Style"/>
          <w:sz w:val="22"/>
          <w:szCs w:val="22"/>
        </w:rPr>
        <w:t xml:space="preserve"> (AC)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>Esta Resolução entrará em vigor na data de sua publicação.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1 de julho de 2021.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ONY EDGAR NYLAND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DE VEREADORE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A LEGISLATIV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5:00Z</dcterms:created>
  <dc:creator>.</dc:creator>
  <dc:description/>
  <cp:keywords/>
  <dc:language>en-US</dc:language>
  <cp:lastModifiedBy>maciel</cp:lastModifiedBy>
  <cp:lastPrinted>2020-03-23T09:16:00Z</cp:lastPrinted>
  <dcterms:modified xsi:type="dcterms:W3CDTF">2021-07-21T11:25:00Z</dcterms:modified>
  <cp:revision>2</cp:revision>
  <dc:subject/>
  <dc:title>PROJETO DE RESOLUÇÃO N</dc:title>
</cp:coreProperties>
</file>